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hanging="141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麻章区人力资源和社会保障局招聘政府购买服务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普通话水平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" w:hAnsi="仿宋_GB2312" w:eastAsia="仿宋_GB2312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外语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;SimSun" w:hAnsi="宋体;SimSu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38:00Z</dcterms:created>
  <dc:creator>Administrator</dc:creator>
  <dc:description/>
  <cp:keywords/>
  <dc:language>en-US</dc:language>
  <cp:lastModifiedBy>颍颍 一笑</cp:lastModifiedBy>
  <dcterms:modified xsi:type="dcterms:W3CDTF">2018-08-03T01:38:00Z</dcterms:modified>
  <cp:revision>2</cp:revision>
  <dc:subject/>
  <dc:title/>
</cp:coreProperties>
</file>