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36"/>
        <w:gridCol w:w="2132"/>
        <w:gridCol w:w="2152"/>
        <w:gridCol w:w="2400"/>
        <w:gridCol w:w="1735"/>
      </w:tblGrid>
      <w:tr>
        <w:trPr>
          <w:trHeight w:val="750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业</w:t>
            </w:r>
          </w:p>
        </w:tc>
        <w:tc>
          <w:tcPr>
            <w:tcW w:w="2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学历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拟使用岗位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其他条件</w:t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人数</w:t>
            </w:r>
          </w:p>
        </w:tc>
      </w:tr>
      <w:tr>
        <w:trPr>
          <w:trHeight w:val="600" w:hRule="atLeast"/>
        </w:trPr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眼科学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博士研究生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眼科临床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眼科学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眼科临床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眼科临床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直二本  学士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耳鼻喉临床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直二本  学士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功能生物测量室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直本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、医学影像学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专科及以上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功能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超室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要求直本，专科需具有执业医师证，执业范围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超专业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1530" w:hRule="atLeast"/>
        </w:trPr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影像学、临床医学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影像学：全日制本科及以上        临床医学：全日制专科及以上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功能心电图室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要求直本，专科需具有执业医师证，执业范围为医学影像专业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影像技术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专科及以上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功能眼底照相室</w:t>
            </w:r>
          </w:p>
        </w:tc>
        <w:tc>
          <w:tcPr>
            <w:tcW w:w="240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检验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检验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直二本  学士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药学、药学、中药学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剂、制剂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直二本  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麻醉学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麻醉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直二本  学士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、皮肤专业、外科学（整形外科方向）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整形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要求直二本、学士，硕士研究生要求专业为皮肤或外科学（整形外科方向）均可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6T07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