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left"/>
        <w:tblInd w:w="0" w:type="dxa"/>
        <w:tblLayout w:type="fixed"/>
        <w:tblCellMar>
          <w:top w:w="24" w:type="dxa"/>
          <w:left w:w="36" w:type="dxa"/>
          <w:bottom w:w="24" w:type="dxa"/>
          <w:right w:w="36" w:type="dxa"/>
        </w:tblCellMar>
      </w:tblPr>
      <w:tblGrid>
        <w:gridCol w:w="823"/>
        <w:gridCol w:w="761"/>
        <w:gridCol w:w="725"/>
        <w:gridCol w:w="1486"/>
        <w:gridCol w:w="2001"/>
        <w:gridCol w:w="654"/>
        <w:gridCol w:w="746"/>
      </w:tblGrid>
      <w:tr>
        <w:trPr/>
        <w:tc>
          <w:tcPr>
            <w:tcW w:w="7196"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隆阳区</w:t>
            </w:r>
            <w:r>
              <w:rPr>
                <w:rStyle w:val="StrongEmphasis"/>
                <w:rFonts w:eastAsia="宋体" w:cs="Arial" w:ascii="Arial" w:hAnsi="Arial"/>
                <w:b/>
                <w:i w:val="false"/>
                <w:caps w:val="false"/>
                <w:smallCaps w:val="false"/>
                <w:color w:val="333333"/>
                <w:spacing w:val="0"/>
                <w:kern w:val="0"/>
                <w:sz w:val="14"/>
                <w:szCs w:val="14"/>
                <w:lang w:val="en-US" w:eastAsia="zh-CN" w:bidi="ar"/>
              </w:rPr>
              <w:t>2018</w:t>
            </w:r>
            <w:r>
              <w:rPr>
                <w:rStyle w:val="StrongEmphasis"/>
                <w:rFonts w:ascii="Arial" w:hAnsi="Arial" w:cs="Arial"/>
                <w:b/>
                <w:i w:val="false"/>
                <w:caps w:val="false"/>
                <w:smallCaps w:val="false"/>
                <w:color w:val="333333"/>
                <w:spacing w:val="0"/>
                <w:kern w:val="0"/>
                <w:sz w:val="14"/>
                <w:szCs w:val="14"/>
                <w:lang w:val="en-US" w:eastAsia="zh-CN" w:bidi="ar"/>
              </w:rPr>
              <w:t>年事业单位公开招聘面试安排表</w:t>
            </w:r>
          </w:p>
        </w:tc>
      </w:tr>
      <w:tr>
        <w:trPr/>
        <w:tc>
          <w:tcPr>
            <w:tcW w:w="8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面试时间</w:t>
            </w:r>
          </w:p>
        </w:tc>
        <w:tc>
          <w:tcPr>
            <w:tcW w:w="7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面试分组</w:t>
            </w:r>
          </w:p>
        </w:tc>
        <w:tc>
          <w:tcPr>
            <w:tcW w:w="7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面试</w:t>
            </w:r>
            <w:r>
              <w:rPr>
                <w:rFonts w:eastAsia="宋体" w:cs="Arial" w:ascii="Arial" w:hAnsi="Arial"/>
                <w:i w:val="false"/>
                <w:caps w:val="false"/>
                <w:smallCaps w:val="false"/>
                <w:color w:val="333333"/>
                <w:spacing w:val="0"/>
                <w:kern w:val="0"/>
                <w:sz w:val="14"/>
                <w:szCs w:val="14"/>
                <w:lang w:val="en-US" w:eastAsia="zh-CN" w:bidi="ar"/>
              </w:rPr>
              <w:br/>
            </w:r>
            <w:r>
              <w:rPr>
                <w:rStyle w:val="StrongEmphasis"/>
                <w:rFonts w:ascii="Arial" w:hAnsi="Arial" w:cs="Arial"/>
                <w:b/>
                <w:i w:val="false"/>
                <w:caps w:val="false"/>
                <w:smallCaps w:val="false"/>
                <w:color w:val="333333"/>
                <w:spacing w:val="0"/>
                <w:kern w:val="0"/>
                <w:sz w:val="14"/>
                <w:szCs w:val="14"/>
                <w:lang w:val="en-US" w:eastAsia="zh-CN" w:bidi="ar"/>
              </w:rPr>
              <w:t>方式</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岗位代码</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报考岗位</w:t>
            </w:r>
          </w:p>
        </w:tc>
        <w:tc>
          <w:tcPr>
            <w:tcW w:w="6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招聘人数</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Style w:val="StrongEmphasis"/>
                <w:rFonts w:ascii="Arial" w:hAnsi="Arial" w:cs="Arial"/>
                <w:b/>
                <w:i w:val="false"/>
                <w:caps w:val="false"/>
                <w:smallCaps w:val="false"/>
                <w:color w:val="333333"/>
                <w:spacing w:val="0"/>
                <w:kern w:val="0"/>
                <w:sz w:val="14"/>
                <w:szCs w:val="14"/>
                <w:lang w:val="en-US" w:eastAsia="zh-CN" w:bidi="ar"/>
              </w:rPr>
              <w:t>姓名</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一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综合管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综合管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仪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公共管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花筱悦</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公共管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雨秋</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综合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苏海燕</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综合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朱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妇女儿童发展中心综合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黛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残疾人就业服务所综合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建勋</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残疾人就业服务所综合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建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残疾人就业服务所社会工作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生杰</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残疾人就业服务所社会工作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丽轩</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二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涉农资金管理中心涉农资金管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智丽</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涉农资金管理中心涉农资金管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涵婧</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人力资源市场公共管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陈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人力资源市场公共管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月</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机关事业单位养老保险中心财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莉莎</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机关事业单位养老保险中心财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玲利</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机关事业单位养老保险中心审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熙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0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机关事业单位养老保险中心审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普超</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测站环境监测</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燕丽</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测站环境监测</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测站环境监测</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赵鑫</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测站环境监测</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陈洪权</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三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察执法大队环境监察</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吴俊纬</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察执法大队环境监察</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治</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察执法大队环境监察</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婕美</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环境监察执法大队环境监察</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彦君</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梁金山纪念馆综合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字鹏润</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梁金山纪念馆综合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邓洪强</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药品不良反应与药物滥用监测中心药品不良反应与药物滥用监测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吴荷</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药品不良反应与药物滥用监测中心药品不良反应与药物滥用监测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田婷</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红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常行</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鲁鹏凯</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四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C</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陆思燃</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C</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加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D</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禹磊</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D</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肖泽旭</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1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D</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左智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E</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林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城市管理服务中心城市管理</w:t>
            </w:r>
            <w:r>
              <w:rPr>
                <w:rFonts w:eastAsia="宋体" w:cs="Arial" w:ascii="Arial" w:hAnsi="Arial"/>
                <w:i w:val="false"/>
                <w:caps w:val="false"/>
                <w:smallCaps w:val="false"/>
                <w:color w:val="333333"/>
                <w:spacing w:val="0"/>
                <w:kern w:val="0"/>
                <w:sz w:val="14"/>
                <w:szCs w:val="14"/>
                <w:lang w:val="en-US" w:eastAsia="zh-CN" w:bidi="ar"/>
              </w:rPr>
              <w:t>E</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公共资源交易中心交易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程付磊</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公共资源交易中心交易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樊丽红</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地方公路管理段交通运输管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瞿发明</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地方公路管理段交通运输管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瑞航</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五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国有林场管理站林场管理</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艾晏冬</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国有林场管理站林场管理</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碧保</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国有林场管理站林场管理</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润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国有林场管理站林场管理</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徐刚</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桥头堡建设服务中心综合协调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子杰</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隆阳区桥头堡建设服务中心综合协调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弘</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城市管理服务中心财会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城市管理服务中心财会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郭志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城市管理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雯</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城市管理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城市管理服务中心综合管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普运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城市管理服务中心综合管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玉梅</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六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城市管理服务中心水利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苏开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2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城市管理服务中心水利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彭晶晶</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科教文卫管理服务中心电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慧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九隆街道科教文卫管理服务中心电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孟霖</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青华街道社会保障服务中心社会保障服务岗</w:t>
            </w:r>
          </w:p>
        </w:tc>
        <w:tc>
          <w:tcPr>
            <w:tcW w:w="6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裴勇佺</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河图街道城市管理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何先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河图街道城市管理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佳颖</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板桥镇农业综合服务中心水利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鲁刚强</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板桥镇农业综合服务中心水利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郭正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板桥镇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均衡</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板桥镇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太俊峰</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板桥镇社会保障服务中心社区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吴奇冬</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板桥镇社会保障服务中心社区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福娟</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七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金鸡乡国土和村镇规划建设服务中心规划治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琬群</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金鸡乡国土和村镇规划建设服务中心规划治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陈信朝</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金鸡乡社会保障服务中心统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寸爱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金鸡乡社会保障服务中心统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沙洁</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汉庄镇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刁星辰</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汉庄镇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译凌</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3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汉庄镇社会保障服务中心财会岗</w:t>
            </w:r>
          </w:p>
        </w:tc>
        <w:tc>
          <w:tcPr>
            <w:tcW w:w="6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封福双</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辛街乡林业服务中心林业建设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彦军</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辛街乡林业服务中心林业建设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普荣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乡社会保障服务中心社会保障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学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乡社会保障服务中心社会保障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德鑫</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乡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黄矜贵</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乡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辉泽明</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八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乡国土和村镇规划建设服务中心规划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黄琦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乡国土和村镇规划建设服务中心规划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胜玲</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乡农业综合服务中心电子商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郊肖</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乡农业综合服务中心电子商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倪凡</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乡国土和村镇规划建设服务中心规划治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江春胜</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乡国土和村镇规划建设服务中心规划治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春倩</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乡社会保障服务中心社会保障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绍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乡社会保障服务中心社会保障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婧婷</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乡文化广播电视服务中心文化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樊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乡文化广播电视服务中心文化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钰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乡国土和村镇规划建设服务中心路政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乡国土和村镇规划建设服务中心路政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付月洪</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九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乡国土和村镇规划建设服务中心村镇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晓庆</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4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乡国土和村镇规划建设服务中心村镇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稔</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乡国土和村镇规划建设服务中心规划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乡国土和村镇规划建设服务中心规划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镇国土和村镇规划建设服务中心规划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体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镇国土和村镇规划建设服务中心规划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亚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农业综合服务中心电子商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陈应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农业综合服务中心电子商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知知</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国土和村镇规划建设服务中心村镇建设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文恩近</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国土和村镇规划建设服务中心村镇建设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国庆</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晓燕</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尹常文</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上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十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林业服务中心林业建设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准诗</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马乡林业服务中心林业建设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刀小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林业服务中心林业建设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晶晶</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林业服务中心林业建设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兴旭</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罗壮志</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渊</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国土和村镇规划建设服务中心路政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祁志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国土和村镇规划建设服务中心路政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祝合南</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文化广播电视服务中心法制宣传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何垒</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文化广播电视服务中心法制宣传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泓锦</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5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文化广播电视服务中心法制宣传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显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社会保障服务中心新农合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灵芝</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乡社会保障服务中心新农合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俊</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一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乡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永侃</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乡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勇波</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乡国土和村镇规划建设服务中心村镇建设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田昌旭</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乡国土和村镇规划建设服务中心村镇建设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体梅</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乡社会保障服务中心社会保障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颖</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乡社会保障服务中心社会保障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晓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农业综合服务中心农特产品电商推广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东梅</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农业综合服务中心农特产品电商推广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艳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农业综合服务中心农业水利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秋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农业综合服务中心农业水利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包啟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国土和村镇规划建设服务中心规划与管理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郭开月</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国土和村镇规划建设服务中心规划与管理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朱耀富</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二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文化广播电视服务中心综合事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凯润</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镇文化广播电视服务中心综合事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宗杰</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农业综合服务中心统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莉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农业综合服务中心统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益雯</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农业综合服务中心电子商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现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6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农业综合服务中心电子商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永猛</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7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林业服务中心林业服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余涛</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7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林业服务中心林业服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穆骞</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7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国土和村镇规划建设服务中心规划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福全</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7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国土和村镇规划建设服务中心规划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陶跃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7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国土和村镇规划建设服务中心规划设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永维</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107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乡国土和村镇规划建设服务中心规划设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平珊珊</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三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第二人民医院麻醉科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陶杨丽</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第二人民医院麻醉科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飞</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第二人民医院儿科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朱红</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第二人民医院儿科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茶丽芝</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第二人民医院财务岗</w:t>
            </w:r>
          </w:p>
        </w:tc>
        <w:tc>
          <w:tcPr>
            <w:tcW w:w="6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晓霞</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社区卫生服务中心口腔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奕晗</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社区卫生服务中心口腔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郭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社区卫生服务中心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社区卫生服务中心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世梅</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社区卫生服务中心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悦</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昌街道社区卫生服务中心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晓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青华街道社区卫生服务中心医学影像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学丽</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青华街道社区卫生服务中心医学影像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丹</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四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盛街道社区卫生服务中心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有丽梅</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永盛街道社区卫生服务中心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仙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沙坝卫生院医学影像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申大荣</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0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沙坝卫生院医学影像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穆红仙</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汉庄卫生院检验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曼婷</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汉庄卫生院检验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皓</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辛街中心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徳雁</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辛街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万华燕</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羊邑卫生院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述黎</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羊邑卫生院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朝倩</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羊邑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何文婷</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羊邑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丽</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五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中心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金尧</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吴飞红</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俨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罗仁泽</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中心卫生院检验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熊晓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西邑中心卫生院检验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皇晓月</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中心卫生院医学放射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显荣</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中心卫生院医学放射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培双</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中心卫生院护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尹本锐</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丙麻中心卫生院护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红</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卫生院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兰明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1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卫生院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陈国慧</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卫生院护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丽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卫生院护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组珍</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六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景瑞</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渡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高汝倩</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财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周俊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财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玲枫</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中医岗</w:t>
            </w:r>
          </w:p>
        </w:tc>
        <w:tc>
          <w:tcPr>
            <w:tcW w:w="6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兴刚</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检验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岳少迁</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检验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姝妤</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罗志明</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邵创亿</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朱光继</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水寨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查玉来</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中心卫生院财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中心卫生院财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孙莉</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七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中心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朱翠晓</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津纬</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中心卫生院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孟蓉</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窑中心卫生院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马文莲</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老营卫生院财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兰胜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2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老营卫生院财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田晓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唐安处</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陶晓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董凯军</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贵民</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严云洋</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云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饶佳萍</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芒宽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自花</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八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口腔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穆美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3</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口腔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春金</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临床医学</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双生</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4</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临床医学</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宇强</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孙玉青</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建赛</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临床医学</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茶宇燕</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护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马洁</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护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林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药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施明丽</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药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施如席</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陆铖铭</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九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麻醉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吴晓涵</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3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麻醉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秋月</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财务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陈秋伶</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潞江中心卫生院财务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尹赛婕</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新城卫生院医学影像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慧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1</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新城卫生院医学影像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何慧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中心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蒋妮</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阮方</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丽洁</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红</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2</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蒲缥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鲁若一</w:t>
            </w:r>
          </w:p>
        </w:tc>
      </w:tr>
      <w:tr>
        <w:trPr/>
        <w:tc>
          <w:tcPr>
            <w:tcW w:w="8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w:t>
            </w:r>
            <w:r>
              <w:rPr>
                <w:rFonts w:eastAsia="宋体" w:cs="Arial" w:ascii="Arial" w:hAnsi="Arial"/>
                <w:i w:val="false"/>
                <w:caps w:val="false"/>
                <w:smallCaps w:val="false"/>
                <w:color w:val="333333"/>
                <w:spacing w:val="0"/>
                <w:kern w:val="0"/>
                <w:sz w:val="14"/>
                <w:szCs w:val="14"/>
                <w:lang w:val="en-US" w:eastAsia="zh-CN" w:bidi="ar"/>
              </w:rPr>
              <w:t>8</w:t>
            </w:r>
            <w:r>
              <w:rPr>
                <w:rFonts w:ascii="Arial" w:hAnsi="Arial" w:cs="Arial"/>
                <w:i w:val="false"/>
                <w:caps w:val="false"/>
                <w:smallCaps w:val="false"/>
                <w:color w:val="333333"/>
                <w:spacing w:val="0"/>
                <w:kern w:val="0"/>
                <w:sz w:val="14"/>
                <w:szCs w:val="14"/>
                <w:lang w:val="en-US" w:eastAsia="zh-CN" w:bidi="ar"/>
              </w:rPr>
              <w:t>月</w:t>
            </w:r>
            <w:r>
              <w:rPr>
                <w:rFonts w:eastAsia="宋体" w:cs="Arial" w:ascii="Arial" w:hAnsi="Arial"/>
                <w:i w:val="false"/>
                <w:caps w:val="false"/>
                <w:smallCaps w:val="false"/>
                <w:color w:val="333333"/>
                <w:spacing w:val="0"/>
                <w:kern w:val="0"/>
                <w:sz w:val="14"/>
                <w:szCs w:val="14"/>
                <w:lang w:val="en-US" w:eastAsia="zh-CN" w:bidi="ar"/>
              </w:rPr>
              <w:t>16</w:t>
            </w:r>
            <w:r>
              <w:rPr>
                <w:rFonts w:ascii="Arial" w:hAnsi="Arial" w:cs="Arial"/>
                <w:i w:val="false"/>
                <w:caps w:val="false"/>
                <w:smallCaps w:val="false"/>
                <w:color w:val="333333"/>
                <w:spacing w:val="0"/>
                <w:kern w:val="0"/>
                <w:sz w:val="14"/>
                <w:szCs w:val="14"/>
                <w:lang w:val="en-US" w:eastAsia="zh-CN" w:bidi="ar"/>
              </w:rPr>
              <w:t>日下午</w:t>
            </w:r>
          </w:p>
        </w:tc>
        <w:tc>
          <w:tcPr>
            <w:tcW w:w="76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第十面试小组</w:t>
            </w:r>
          </w:p>
        </w:tc>
        <w:tc>
          <w:tcPr>
            <w:tcW w:w="7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结构化面试</w:t>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卫生院护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郑姣</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5</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卫生院护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雪艳</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卫生院中医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瑾卓</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6</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柳卫生院中医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应福</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中心卫生院临床医学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罗国汪</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7</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中心卫生院临床医学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左树美</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中心卫生院检验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学娇</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8</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中心卫生院检验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娜</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中心卫生院护理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蒋冬梅</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49</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瓦房中心卫生院护理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徐印甜</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50</w:t>
            </w:r>
          </w:p>
        </w:tc>
        <w:tc>
          <w:tcPr>
            <w:tcW w:w="20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汶上卫生院检验岗</w:t>
            </w:r>
          </w:p>
        </w:tc>
        <w:tc>
          <w:tcPr>
            <w:tcW w:w="65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邵维堂</w:t>
            </w:r>
          </w:p>
        </w:tc>
      </w:tr>
      <w:tr>
        <w:trPr/>
        <w:tc>
          <w:tcPr>
            <w:tcW w:w="8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6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1486"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8002050</w:t>
            </w:r>
          </w:p>
        </w:tc>
        <w:tc>
          <w:tcPr>
            <w:tcW w:w="2001"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汶上卫生院检验岗</w:t>
            </w:r>
          </w:p>
        </w:tc>
        <w:tc>
          <w:tcPr>
            <w:tcW w:w="65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sz w:val="14"/>
                <w:szCs w:val="14"/>
              </w:rPr>
            </w:r>
          </w:p>
        </w:tc>
        <w:tc>
          <w:tcPr>
            <w:tcW w:w="746"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迎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有名字</cp:lastModifiedBy>
  <dcterms:modified xsi:type="dcterms:W3CDTF">2018-08-10T09: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