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504"/>
        <w:gridCol w:w="7"/>
        <w:gridCol w:w="957"/>
        <w:gridCol w:w="7"/>
        <w:gridCol w:w="3155"/>
        <w:gridCol w:w="1783"/>
      </w:tblGrid>
      <w:tr>
        <w:trPr>
          <w:trHeight w:val="36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录单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及招录人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代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要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</w:tr>
      <w:tr>
        <w:trPr>
          <w:trHeight w:val="274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人民检察院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检察官助理</w:t>
            </w:r>
            <w:r>
              <w:rPr>
                <w:rFonts w:cs="宋体;SimSun" w:ascii="宋体;SimSun" w:hAnsi="宋体;SimSun"/>
              </w:rPr>
              <w:t>01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A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法律职业资格证书（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证）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szzbu@163.com</w:t>
            </w:r>
          </w:p>
        </w:tc>
      </w:tr>
      <w:tr>
        <w:trPr>
          <w:trHeight w:val="354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1B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法学专业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01C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非法学专业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海自贸区检察院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检察官助理</w:t>
            </w: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</w:rPr>
              <w:t>取得法律职业资格证书（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证）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qhjcy@163.com</w:t>
            </w:r>
          </w:p>
        </w:tc>
      </w:tr>
      <w:tr>
        <w:trPr>
          <w:trHeight w:val="311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B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</w:rPr>
              <w:t>法学专业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C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</w:rPr>
              <w:t>非法学专业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田区人民检察院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检察官助理</w:t>
            </w:r>
            <w:r>
              <w:rPr/>
              <w:t>0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16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</w:rPr>
              <w:t>取得法律职业资格证书（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证）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tjcyzzc4011@163.com</w:t>
            </w:r>
          </w:p>
        </w:tc>
      </w:tr>
      <w:tr>
        <w:trPr>
          <w:trHeight w:val="35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B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</w:rPr>
              <w:t>法学专业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C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</w:rPr>
              <w:t>非法学专业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湖区人民检察院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检察官助理</w:t>
            </w:r>
            <w:r>
              <w:rPr/>
              <w:t>0</w:t>
            </w:r>
            <w:r>
              <w:rPr/>
              <w:t>4</w:t>
            </w:r>
            <w:r>
              <w:rPr/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</w:rPr>
              <w:t>取得法律职业资格证书（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证）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lhzzc@163.com</w:t>
            </w:r>
          </w:p>
        </w:tc>
      </w:tr>
      <w:tr>
        <w:trPr>
          <w:trHeight w:val="268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B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</w:rPr>
              <w:t>法学专业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C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</w:rPr>
              <w:t>非法学专业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田区人民检察院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检察官助理</w:t>
            </w:r>
            <w:r>
              <w:rPr/>
              <w:t>0</w:t>
            </w:r>
            <w:r>
              <w:rPr/>
              <w:t>5</w:t>
            </w:r>
            <w:r>
              <w:rPr/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</w:rPr>
              <w:t>取得法律职业资格证书（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证）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tqjcyzzc@163.com</w:t>
            </w:r>
          </w:p>
        </w:tc>
      </w:tr>
      <w:tr>
        <w:trPr>
          <w:trHeight w:val="389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B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</w:rPr>
              <w:t>法学专业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C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</w:rPr>
              <w:t>非法学专业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山区人民检察院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检察官助理</w:t>
            </w:r>
            <w:r>
              <w:rPr/>
              <w:t>0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</w:rPr>
              <w:t>取得法律职业资格证书（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证）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jzzc@163.com</w:t>
            </w:r>
          </w:p>
        </w:tc>
      </w:tr>
      <w:tr>
        <w:trPr>
          <w:trHeight w:val="286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B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</w:rPr>
              <w:t>法学专业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C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</w:rPr>
              <w:t>非法学专业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宝安区人民检察院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检察官助理</w:t>
            </w:r>
            <w:r>
              <w:rPr/>
              <w:t>0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18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</w:rPr>
              <w:t>取得法律职业资格证书（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证）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jcyzzc@163.com</w:t>
            </w:r>
          </w:p>
        </w:tc>
      </w:tr>
      <w:tr>
        <w:trPr>
          <w:trHeight w:val="386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B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</w:rPr>
              <w:t>法学专业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C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</w:rPr>
              <w:t>非法学专业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岗区人民检察院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检察官助理</w:t>
            </w:r>
            <w:r>
              <w:rPr/>
              <w:t>0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22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</w:rPr>
              <w:t>取得法律职业资格证书（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证）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jianzzc@126.com</w:t>
            </w:r>
          </w:p>
        </w:tc>
      </w:tr>
      <w:tr>
        <w:trPr>
          <w:trHeight w:val="261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b/>
              </w:rPr>
              <w:t>08B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</w:rPr>
              <w:t>法学专业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b/>
              </w:rPr>
              <w:t>08C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</w:rPr>
              <w:t>非法学专业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华区人民检察院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检察官助理</w:t>
            </w:r>
            <w:r>
              <w:rPr/>
              <w:t>0</w:t>
            </w:r>
            <w:r>
              <w:rPr/>
              <w:t>9</w:t>
            </w:r>
            <w:r>
              <w:rPr/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/>
              <w:t>14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</w:rPr>
              <w:t>9</w:t>
            </w:r>
            <w:r>
              <w:rPr>
                <w:b/>
              </w:rPr>
              <w:t>A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</w:rPr>
              <w:t>取得法律职业资格证书（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证）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hrmjcy@sina.com</w:t>
            </w:r>
          </w:p>
        </w:tc>
      </w:tr>
      <w:tr>
        <w:trPr>
          <w:trHeight w:val="3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9</w:t>
            </w:r>
            <w:r>
              <w:rPr>
                <w:b/>
              </w:rPr>
              <w:t>B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专业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9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9</w:t>
            </w:r>
            <w:r>
              <w:rPr>
                <w:b/>
              </w:rPr>
              <w:t>C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法学专业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坪山区人民检察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检察官助理</w:t>
            </w:r>
            <w:r>
              <w:rPr/>
              <w:t>10</w:t>
            </w:r>
            <w:r>
              <w:rPr/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A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</w:rPr>
              <w:t>取得法律职业资格证书（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证）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psjc@qq.com</w:t>
            </w:r>
          </w:p>
        </w:tc>
      </w:tr>
      <w:tr>
        <w:trPr>
          <w:trHeight w:val="408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B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专业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259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C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法学专业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深圳市检察机关公开招录劳动合同制检察官助理职位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重要提示：考生在系统中填报职位时，系统显示的该职位“招录人数”为该招录单位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类职位之和。全日制学历中有一个为法律类专业的按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类报考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0:00Z</dcterms:created>
  <dc:creator>张无忌</dc:creator>
  <dc:description/>
  <dc:language>en-US</dc:language>
  <cp:lastModifiedBy>张无忌</cp:lastModifiedBy>
  <dcterms:modified xsi:type="dcterms:W3CDTF">2018-08-09T08:20:00Z</dcterms:modified>
  <cp:revision>2</cp:revision>
  <dc:subject/>
  <dc:title/>
</cp:coreProperties>
</file>