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9F9F9" w:val="clear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年芜湖市拟招募“三支一扶”高校毕业生名单                                              </w:t>
      </w:r>
    </w:p>
    <w:tbl>
      <w:tblPr>
        <w:tblW w:w="147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1985"/>
        <w:gridCol w:w="1701"/>
        <w:gridCol w:w="6554"/>
        <w:gridCol w:w="1417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毕业院校，学历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生去向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楚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1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肥学院，大学本科，资源环境与城乡规划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陵县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  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1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北师范大学，大学本科，会计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智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1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北师范大学信息学院，大学本科，数学与应用数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小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1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安徽师范大学皖江学院，大学本科，广播电视新闻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义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1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海洋大学，大学本科，材料化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1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巢湖学院，大学本科，旅游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  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2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蚌埠医学院，大学本科，营养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  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2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皖南医学院，大学本科，预防医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刁节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2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安徽农业大学，大学本科，食品卫生与营养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洋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2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安徽医学高等专科学校，大学专科，临床医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3">
    <w:name w:val="time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h">
    <w:name w:val="z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cmdbook">
    <w:name w:val="recmd_book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24:00Z</dcterms:created>
  <dc:creator>Administrator</dc:creator>
  <dc:description/>
  <cp:keywords/>
  <dc:language>en-US</dc:language>
  <cp:lastModifiedBy>于强</cp:lastModifiedBy>
  <cp:lastPrinted>2018-08-10T11:16:00Z</cp:lastPrinted>
  <dcterms:modified xsi:type="dcterms:W3CDTF">2018-08-10T07:08:00Z</dcterms:modified>
  <cp:revision>79</cp:revision>
  <dc:subject/>
  <dc:title/>
</cp:coreProperties>
</file>