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75" w:after="75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招聘岗位、人数及条件   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35"/>
        <w:gridCol w:w="1485"/>
        <w:gridCol w:w="765"/>
        <w:gridCol w:w="279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称及其他条件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护理、护理学、助产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及以前毕业生需具有护士执业资格证书，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毕业生需具有护士执业资格考试成绩合格证明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75" w:after="7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　　 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E3E3E"/>
      <w:u w:val="none"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10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