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_GBK;Arial Unicode MS" w:eastAsia="方正小标宋简体;微软雅黑"/>
          <w:bCs/>
          <w:sz w:val="30"/>
          <w:szCs w:val="30"/>
        </w:rPr>
        <w:t>始兴县纪委监委、始兴县公安局招聘专业看护人员（辅警）报名表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　　</w:t>
      </w:r>
    </w:p>
    <w:p>
      <w:pPr>
        <w:pStyle w:val="Normal"/>
        <w:rPr>
          <w:rFonts w:ascii="宋体;SimSun" w:hAnsi="宋体;SimSun" w:eastAsia="方正小标宋简体;微软雅黑" w:cs="宋体;SimSun"/>
          <w:sz w:val="24"/>
          <w:szCs w:val="30"/>
        </w:rPr>
      </w:pPr>
      <w:r>
        <w:rPr>
          <w:rFonts w:eastAsia="方正小标宋简体;微软雅黑" w:cs="宋体;SimSun" w:ascii="宋体;SimSun" w:hAnsi="宋体;SimSun"/>
          <w:sz w:val="24"/>
          <w:szCs w:val="3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452"/>
        <w:gridCol w:w="112"/>
        <w:gridCol w:w="936"/>
        <w:gridCol w:w="172"/>
        <w:gridCol w:w="162"/>
        <w:gridCol w:w="928"/>
        <w:gridCol w:w="811"/>
        <w:gridCol w:w="955"/>
        <w:gridCol w:w="282"/>
        <w:gridCol w:w="1541"/>
      </w:tblGrid>
      <w:tr>
        <w:trPr>
          <w:trHeight w:val="632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姓  名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性  别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民  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贴相片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（小一寸彩色照片）</w:t>
            </w:r>
          </w:p>
        </w:tc>
      </w:tr>
      <w:tr>
        <w:trPr>
          <w:trHeight w:val="659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籍  贯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面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现户籍所在地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状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居住地址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身份证号码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身  高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全日制毕业院校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毕业时间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全日制专业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5"/>
                <w:szCs w:val="15"/>
              </w:rPr>
              <w:t>全日制学历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学  位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在职教育毕业院校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5"/>
                <w:szCs w:val="15"/>
              </w:rPr>
              <w:t>在职教育专业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在职教育最高学历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是          否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准驾车型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学习、工作经历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（按时间顺序，从最后一个全日制最高学历开始填写），填写何年何月至何年何月在何地、何单位工作学习、任何职）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要社会关系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与本人关系</w:t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51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五年内是否违反计划生育（详细说明）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87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本人及家庭成员、主要社会关系是否有违法犯罪记录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                  日期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2265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本人承诺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材料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我本人填写，真实有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                  日期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2165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备注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此表请正反两面打印，一式两份。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8:00Z</dcterms:created>
  <dc:creator>User</dc:creator>
  <dc:description/>
  <dc:language>en-US</dc:language>
  <cp:lastModifiedBy>Administrator</cp:lastModifiedBy>
  <cp:lastPrinted>2016-03-28T09:09:00Z</cp:lastPrinted>
  <dcterms:modified xsi:type="dcterms:W3CDTF">2018-08-24T09:28:00Z</dcterms:modified>
  <cp:revision>2</cp:revision>
  <dc:subject/>
  <dc:title>韶关市公安局招录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