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惠州市第一人民医院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聘用制员工招聘职位表</w:t>
      </w:r>
    </w:p>
    <w:tbl>
      <w:tblPr>
        <w:tblW w:w="10575" w:type="dxa"/>
        <w:jc w:val="left"/>
        <w:tblInd w:w="-10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515"/>
        <w:gridCol w:w="1575"/>
        <w:gridCol w:w="1050"/>
        <w:gridCol w:w="555"/>
        <w:gridCol w:w="1605"/>
        <w:gridCol w:w="1470"/>
        <w:gridCol w:w="1050"/>
        <w:gridCol w:w="1230"/>
      </w:tblGrid>
      <w:tr>
        <w:trPr>
          <w:trHeight w:val="736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室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人数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需求岗位具体要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位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要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要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神经外科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师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硕士研究生及以上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神经外科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级以上医院相关工作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具备相应专业执业医师资格并完成住院医师规范化培训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具备研究生学历者，工作经历条件可放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初级职称</w:t>
            </w: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岁以下，中级职称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岁以下。具备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三甲医院工作经历者放宽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岁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退休返聘人员要求身体健康，原则上年龄</w:t>
            </w:r>
            <w:r>
              <w:rPr>
                <w:rFonts w:eastAsia="仿宋" w:cs="宋体" w:ascii="仿宋" w:hAnsi="仿宋"/>
                <w:kern w:val="0"/>
                <w:sz w:val="24"/>
              </w:rPr>
              <w:t>6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。</w:t>
            </w:r>
          </w:p>
        </w:tc>
      </w:tr>
      <w:tr>
        <w:trPr>
          <w:trHeight w:val="1442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神经电生理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师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及以上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医学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妇科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师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及以上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非应届的要求三级医院工作经历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管理中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彩超医师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治医师及以上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及以上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医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三级医院相关工作经验者优先，退休人员可应聘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管理中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彩超医师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主任医师及以上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及以上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医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管理中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放射医师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治医师及以上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及以上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医学、</w:t>
            </w:r>
          </w:p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学影像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管理中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放射技师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放射技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4"/>
              </w:rPr>
              <w:t>大专及以上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学影像技术、临床医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管理中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骨密度医师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4"/>
              </w:rPr>
              <w:t>大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医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管理中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动脉硬化检测医师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4"/>
              </w:rPr>
              <w:t>大专及以上上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医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</w:rPr>
        <w:t>注：年龄、资历计算时间截止至</w:t>
      </w:r>
      <w:r>
        <w:rPr>
          <w:rFonts w:eastAsia="仿宋" w:cs="仿宋" w:ascii="仿宋" w:hAnsi="仿宋"/>
          <w:b/>
        </w:rPr>
        <w:t>2018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8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31</w:t>
      </w:r>
      <w:r>
        <w:rPr>
          <w:rFonts w:ascii="仿宋" w:hAnsi="仿宋" w:cs="仿宋" w:eastAsia="仿宋"/>
          <w:b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4T08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