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96" w:type="dxa"/>
        <w:jc w:val="left"/>
        <w:tblInd w:w="0" w:type="dxa"/>
        <w:tblLayout w:type="fixed"/>
        <w:tblCellMar>
          <w:top w:w="24" w:type="dxa"/>
          <w:left w:w="36" w:type="dxa"/>
          <w:bottom w:w="24" w:type="dxa"/>
          <w:right w:w="36" w:type="dxa"/>
        </w:tblCellMar>
      </w:tblPr>
      <w:tblGrid>
        <w:gridCol w:w="1086"/>
        <w:gridCol w:w="1086"/>
        <w:gridCol w:w="1086"/>
        <w:gridCol w:w="1086"/>
        <w:gridCol w:w="1766"/>
        <w:gridCol w:w="1086"/>
      </w:tblGrid>
      <w:tr>
        <w:trPr>
          <w:trHeight w:val="853" w:hRule="atLeast"/>
        </w:trPr>
        <w:tc>
          <w:tcPr>
            <w:tcW w:w="7196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玉溪旅游文化体育投资有限责任公司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年公开招聘工作人员笔试成绩</w:t>
            </w:r>
          </w:p>
        </w:tc>
      </w:tr>
      <w:tr>
        <w:trPr>
          <w:trHeight w:val="216" w:hRule="atLeast"/>
        </w:trPr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招聘部门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招聘岗位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考场号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座位号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准考证号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笔试成绩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党群工作部和人力资源部</w:t>
            </w:r>
          </w:p>
        </w:tc>
        <w:tc>
          <w:tcPr>
            <w:tcW w:w="108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党群工作岗（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人）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一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001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9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一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002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4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一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003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0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一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004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8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一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005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缺考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一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006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6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一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007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1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一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008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9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党群和人力资源岗（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人）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一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9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009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6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一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0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010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6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一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1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011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6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一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2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012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7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一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3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013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缺考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一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4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014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1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一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5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015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2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一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6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016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7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一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7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017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9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一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018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5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一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9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019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3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一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020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缺考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一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1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021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缺考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一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2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022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9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一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3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023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6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一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4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024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3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一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5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025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2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一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6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026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4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一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7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027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8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一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8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028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缺考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一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9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029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3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一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030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缺考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二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031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9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二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032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4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二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033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4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二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034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5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二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035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7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二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036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5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二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037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9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二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038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5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行政助理（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人）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二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9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039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6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二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0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040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5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二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1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041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缺考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二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2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042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5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二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3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043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缺考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二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4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044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8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二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5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045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6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二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6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046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5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二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7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047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缺考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二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048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3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二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9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049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4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二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050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5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二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1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051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3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二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2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052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1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二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3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053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3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二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4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054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缺考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二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5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055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2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二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6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056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3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二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7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057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9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二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8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058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3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二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9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059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缺考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二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060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8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三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061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6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三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062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1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三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063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7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三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064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9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三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065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1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三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066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2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三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067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7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三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068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缺考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三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9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069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8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三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0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070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5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三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1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071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3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三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2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072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6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三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3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073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0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三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4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074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三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5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075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1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三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6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076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0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三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7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077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缺考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三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078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缺考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三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9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079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1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三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080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三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1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081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7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三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2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082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1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三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3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083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1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三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4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084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7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三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5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085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7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三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6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086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8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三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7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087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6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三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8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088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3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三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9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089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9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三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090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缺考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四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091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4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四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092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5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四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093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0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四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094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4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四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095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6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四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096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缺考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四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097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4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四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098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1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四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9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099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缺考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四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0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100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1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四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1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101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3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四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2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102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5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四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3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103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4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四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4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104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4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四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5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105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0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四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6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106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缺考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四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7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107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5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四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108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9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四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9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109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3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四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110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缺考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四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1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111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3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四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2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112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缺考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四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3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113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缺考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四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4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114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6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四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5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115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缺考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四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6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116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缺考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四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7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117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缺考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四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8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118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4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四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9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119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3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四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120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2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五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121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2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五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122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缺考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五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123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缺考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五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124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缺考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五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125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1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五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126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1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五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127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缺考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五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128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缺考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五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9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129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2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综合管理部</w:t>
            </w:r>
          </w:p>
        </w:tc>
        <w:tc>
          <w:tcPr>
            <w:tcW w:w="108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文秘（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人）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五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0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130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缺考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五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1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131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0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五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2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132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2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五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3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133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5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五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4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134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9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五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5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135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1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五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6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136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5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五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7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137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1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五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138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6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五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9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139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9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五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140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7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五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1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141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0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五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2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142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6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五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3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143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1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五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4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144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1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五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5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145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1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五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6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146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9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五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7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147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0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五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8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148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1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五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9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149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缺考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五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150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9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六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151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6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六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152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4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六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153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缺考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六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154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2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六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155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1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六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156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2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六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157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6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六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158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5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六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9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159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9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六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0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160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8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六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1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161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6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六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2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162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1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六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3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163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5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六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4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164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6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六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5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165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6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六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6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166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3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六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7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167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9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六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168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1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六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9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169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5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六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170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缺考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六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1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171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3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六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2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172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7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六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3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173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5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六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4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174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9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六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5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175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5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六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6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176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0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六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7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177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6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六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8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178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4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六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9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179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2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六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180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8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七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181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7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七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182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9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七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183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1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七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184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1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七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185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0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行政助理（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人）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七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186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七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187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2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七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188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7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七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9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189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缺考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七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0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190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缺考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七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1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191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9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七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2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192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缺考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七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3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193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8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七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4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194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5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七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5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195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0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七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6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196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7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七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7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197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8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七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198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4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七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9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199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2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七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200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9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七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1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201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0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七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2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202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1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七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3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203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5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七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4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204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5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七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5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205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0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七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6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206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5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七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7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207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2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七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8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208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8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七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9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209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7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七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210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缺考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八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211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2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八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212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6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八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213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缺考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八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214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7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八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215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4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八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216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八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217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9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八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218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5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八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9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219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9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八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0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220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缺考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八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1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221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9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八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2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222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1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八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3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223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1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八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4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224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缺考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八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5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225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7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八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6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226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4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八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7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227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3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八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228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5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八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9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229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缺考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八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230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3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八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1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231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0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八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2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232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7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八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3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233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6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八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4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234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6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八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5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235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缺考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八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6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236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3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八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7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237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2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八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8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238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0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八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9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239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7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八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240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缺考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九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241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5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九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242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8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九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243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3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九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244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4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九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245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缺考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九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246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5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九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247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5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九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248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7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九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9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249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4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计划财务部</w:t>
            </w:r>
          </w:p>
        </w:tc>
        <w:tc>
          <w:tcPr>
            <w:tcW w:w="108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出纳（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人）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十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250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1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十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251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4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十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252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缺考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十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253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缺考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十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254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缺考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十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255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7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十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256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3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十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257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9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十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9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258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1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十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0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259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5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十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1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260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5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十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2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261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7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十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3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262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7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十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4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263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缺考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十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5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264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1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十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6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265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2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十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7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266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4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十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267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7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十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9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268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4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十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269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5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十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1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270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3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十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2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271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8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十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3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272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8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十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4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273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6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十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5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274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0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十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6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275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5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十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7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276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0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十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8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277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6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十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9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278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2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十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279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1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十一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280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9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十一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281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7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十一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282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缺考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十一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283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6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十一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284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6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十一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285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9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十一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286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1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十一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287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8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十一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9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288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9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十一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0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289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6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十一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1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290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0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十一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2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291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5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十一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3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292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6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十一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4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293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缺考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十一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5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294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6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十一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6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295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5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十一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7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296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8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十一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297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3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十一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9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298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9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十一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299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4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十一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1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300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8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十一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2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301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7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十一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3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302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4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融资分析岗（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人）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十一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4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303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7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十一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5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304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0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十一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6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305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8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十一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7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306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7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十一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8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307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缺考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十一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9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308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4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十一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309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0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十二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310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2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十二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311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2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十二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312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1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十二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313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9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十二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314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6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十二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315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缺考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十二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316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1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十二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317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7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十二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9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318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4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十二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0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319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3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十二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1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320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8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十二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2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321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4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十二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3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322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9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十二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4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323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7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投资部</w:t>
            </w:r>
          </w:p>
        </w:tc>
        <w:tc>
          <w:tcPr>
            <w:tcW w:w="108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投资分析岗（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人）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十三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324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4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十三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325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7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十三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326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9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十三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327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缺考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十三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328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0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十三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329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9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十三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330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4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十三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331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2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十三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9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332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缺考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十三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0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333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3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十三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1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334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6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十三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2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335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3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十三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3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336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5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十三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4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337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7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十三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5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338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3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十三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6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339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3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十三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7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340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缺考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十三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341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3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十三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9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342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7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十三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343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1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十三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1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344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5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十三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2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345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5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十三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3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346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缺考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十三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4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347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3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行政助理（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人）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十三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5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348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0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十三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6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349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缺考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十三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7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350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0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十三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8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351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6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十三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9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352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3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十三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353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9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十四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354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9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十四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355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5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十四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356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2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十四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357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缺考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十四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358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缺考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十四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359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7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十四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360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缺考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十四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361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5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十四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9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362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9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十四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0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363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5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十四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1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364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6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十四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2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365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7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十四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3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366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缺考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十四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4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367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9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十四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5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368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5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十四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6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369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4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十四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7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370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9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十四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371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2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十四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9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372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5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十四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373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2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十四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1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374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3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十四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2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375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缺考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十四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3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376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缺考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十四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4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377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缺考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十四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5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378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3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十四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6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379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6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十四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7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380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缺考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十四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8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381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5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十四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9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382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0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十四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383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0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十五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384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4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十五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385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8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十五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386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3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十五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387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缺考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十五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388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0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十五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389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十五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390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5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十五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391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3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十五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9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392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7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十五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0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393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8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十五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1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394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2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十五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2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395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8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十五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3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396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8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十五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4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397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缺考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十五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5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398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1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十五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6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399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9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十五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7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400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2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十五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401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4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十五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9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402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8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十五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403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5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十五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1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404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7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工程管理部</w:t>
            </w:r>
          </w:p>
        </w:tc>
        <w:tc>
          <w:tcPr>
            <w:tcW w:w="108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工程项目岗（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人）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十六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405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7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十六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406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缺考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十六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407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1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十六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408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0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十六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409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3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十六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410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5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十六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411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7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工程管理岗（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人）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十六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412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7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十六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9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413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1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十六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0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414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1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十六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1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415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6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十六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2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416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缺考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十六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3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417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4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十六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4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418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6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十六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5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419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缺考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十六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6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420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9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十六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7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421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6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十六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422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8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十六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9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423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4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十六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424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8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十六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1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425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9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十六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2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426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6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十六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3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427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5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十六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4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428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5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十六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5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429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缺考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十六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6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430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5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十六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7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431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缺考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十六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8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432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缺考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十六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9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433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缺考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十六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434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项目管理岗（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人）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十七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435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5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十七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436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3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十七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437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8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十七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438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缺考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十七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439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9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十七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440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0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十七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441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缺考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十七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442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6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十七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9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443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2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十七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0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444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8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十七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1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445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缺考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十七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2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446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3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十七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3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447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1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十七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4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448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缺考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十七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5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449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十七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6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450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8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十七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7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451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4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十七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452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2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十七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9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453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7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法审部</w:t>
            </w:r>
          </w:p>
        </w:tc>
        <w:tc>
          <w:tcPr>
            <w:tcW w:w="108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造价员（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人）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十七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454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9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十七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1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455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5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十七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2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456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3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十七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3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457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缺考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预算员（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人）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十七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4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458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3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十七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5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459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1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十七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6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460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6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同管理员（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人）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十八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461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8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十八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462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8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十八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463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7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十八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464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8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十八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465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1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十八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466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3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十八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467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3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十八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468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缺考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十八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9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469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5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十八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0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470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8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十八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1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471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缺考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十八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2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472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2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十八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3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473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3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十八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4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474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8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十八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5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475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缺考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十八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6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476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7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十八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7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477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缺考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十八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478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8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十八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9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479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3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十八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480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7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十八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1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481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5</w:t>
            </w:r>
          </w:p>
        </w:tc>
      </w:tr>
      <w:tr>
        <w:trPr>
          <w:trHeight w:val="216" w:hRule="atLeast"/>
        </w:trPr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十八考场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2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0816482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没有名字</cp:lastModifiedBy>
  <dcterms:modified xsi:type="dcterms:W3CDTF">2018-08-30T06:10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