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Arial"/>
          <w:color w:val="000000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611"/>
        <w:gridCol w:w="984"/>
        <w:gridCol w:w="2566"/>
        <w:gridCol w:w="892"/>
        <w:gridCol w:w="720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或现工作单位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疾病预防控制中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月玥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医药学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检验技术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疾病预防控制中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疾控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练颖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泰州市第四人民医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妇幼保健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幼保健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栩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中医药大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妇幼保健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幼保健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泰州市第三人民医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妇幼保健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顺成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化市戴南人民医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妇幼保健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衍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中医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溱潼人民医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玥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溱潼人民医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第三人民医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溱潼人民医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张甸中心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明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医药职业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白米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春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蔡官医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淤溪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沐志鹏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阳职业技术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沈高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悦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疾病预防控制中心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白米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欣欣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中天护理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淤溪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俊凤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马庄卫生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桥头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羽佳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中医药大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蒋垛中心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雪彬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蒋垛中心卫生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沈高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玉婷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大学杏林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检验技术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大伦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敏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通大学杏林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检验技术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运粮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维立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运粮卫生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俞垛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卫生职业技术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检验技术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洪林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倩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泰州市中心血站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洪林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素梅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泰州市大泗镇卫生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大伦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姗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泰州市海陵区城西街道社区卫生服务中心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蒋垛中心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童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兴泰卫生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娄庄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燕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国涵堂吴医馆有限公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张甸中心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慧婷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中医药大学翰林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第三人民医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陈陈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卫生职业培训学校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张甸中心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鲍爱芳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太宇医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蒋垛中心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洁芝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陈镇双虹村卫生室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堰区（俞垛）卫生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於航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鲁医药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23:00Z</dcterms:created>
  <dc:creator>User</dc:creator>
  <dc:description/>
  <cp:keywords/>
  <dc:language>en-US</dc:language>
  <cp:lastModifiedBy>User</cp:lastModifiedBy>
  <dcterms:modified xsi:type="dcterms:W3CDTF">2018-09-01T03:24:00Z</dcterms:modified>
  <cp:revision>1</cp:revision>
  <dc:subject/>
  <dc:title> </dc:title>
</cp:coreProperties>
</file>