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4"/>
        <w:gridCol w:w="1446"/>
        <w:gridCol w:w="546"/>
        <w:gridCol w:w="689"/>
        <w:gridCol w:w="717"/>
        <w:gridCol w:w="876"/>
        <w:gridCol w:w="746"/>
        <w:gridCol w:w="766"/>
        <w:gridCol w:w="1446"/>
        <w:gridCol w:w="962"/>
      </w:tblGrid>
      <w:tr>
        <w:trPr>
          <w:trHeight w:val="91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岗位描述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所需学历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留置看护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负责对北海市监察委员会采取留置措施的被调查人进行看护，没有看护任务时，由市公安局管理使用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高中以上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人；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户籍地为广西区内的优先考虑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18-3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警校毕业生、退伍军人、本科以上学历优先考虑；报考交通管理岗位的持有摩托车机动车驾驶证以上的优先考虑，文职辅警须具有大专以上学历，法律、新闻、中文、文秘、计算机等专业优先考虑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双眼裸眼视力不低于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304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北海市公安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负责北海市辖区各道路交通秩序管理、事故处理、车管业务、交通安全宣传及其他文职工作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高中以上（文职类大专以上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男：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人（勤务类）；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文职类男女不限：</w:t>
            </w:r>
            <w:r>
              <w:rPr>
                <w:rFonts w:cs="Tahoma" w:ascii="宋体;es New Roman" w:hAnsi="宋体;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es New Roman" w:hAnsi="宋体;es New Roman" w:cs="Tahoma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6:00Z</dcterms:created>
  <dc:creator>User</dc:creator>
  <dc:description/>
  <cp:keywords/>
  <dc:language>en-US</dc:language>
  <cp:lastModifiedBy>User</cp:lastModifiedBy>
  <dcterms:modified xsi:type="dcterms:W3CDTF">2018-09-01T03:28:00Z</dcterms:modified>
  <cp:revision>1</cp:revision>
  <dc:subject/>
  <dc:title>工作部门</dc:title>
</cp:coreProperties>
</file>