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tbl>
      <w:tblPr>
        <w:tblW w:w="65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402"/>
        <w:gridCol w:w="1885"/>
      </w:tblGrid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露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免科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芜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免科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笔试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免科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Calibri" w:ascii="Calibri" w:hAnsi="Calibri"/>
                <w:color w:val="333333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萍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保科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伶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保科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玉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保科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30:00Z</dcterms:created>
  <dc:creator>User</dc:creator>
  <dc:description/>
  <cp:keywords/>
  <dc:language>en-US</dc:language>
  <cp:lastModifiedBy>User</cp:lastModifiedBy>
  <dcterms:modified xsi:type="dcterms:W3CDTF">2018-09-04T03:32:00Z</dcterms:modified>
  <cp:revision>1</cp:revision>
  <dc:subject/>
  <dc:title>序 号</dc:title>
</cp:coreProperties>
</file>