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405"/>
        <w:gridCol w:w="2340"/>
        <w:gridCol w:w="1620"/>
        <w:gridCol w:w="1440"/>
      </w:tblGrid>
      <w:tr>
        <w:trPr>
          <w:trHeight w:val="750" w:hRule="atLeast"/>
        </w:trPr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32"/>
                <w:szCs w:val="32"/>
              </w:rPr>
              <w:t>龙湖街道社区卫生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年招聘考试笔试成绩统计表</w:t>
            </w:r>
          </w:p>
        </w:tc>
      </w:tr>
      <w:tr>
        <w:trPr>
          <w:trHeight w:val="510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  <w:t>2018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  <w:t>2018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  <w:t>2018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  <w:t>2018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  <w:t>2018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  <w:t>2018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  <w:t>2018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  <w:t>20180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  <w:t>20180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  <w:t>2018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  <w:t>2018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  <w:t>2018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  <w:t>2018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  <w:t>2018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  <w:t>2018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  <w:t>2018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  <w:t>20180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  <w:t>20180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  <w:t>20180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  <w:t>2018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  <w:t>20180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3:28:00Z</dcterms:created>
  <dc:creator>User</dc:creator>
  <dc:description/>
  <cp:keywords/>
  <dc:language>en-US</dc:language>
  <cp:lastModifiedBy>User</cp:lastModifiedBy>
  <dcterms:modified xsi:type="dcterms:W3CDTF">2018-09-04T03:29:00Z</dcterms:modified>
  <cp:revision>1</cp:revision>
  <dc:subject/>
  <dc:title>龙湖街道社区卫生服务中心2018年招聘考试笔试成绩统计表</dc:title>
</cp:coreProperties>
</file>