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卫生和计划生育局公开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招聘紧缺专业卫技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科室）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系统内参加工作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14-03-23T13:24:00Z</cp:lastPrinted>
  <dcterms:modified xsi:type="dcterms:W3CDTF">2018-07-22T08:47:00Z</dcterms:modified>
  <cp:revision>44</cp:revision>
  <dc:subject/>
  <dc:title>嘉兴市秀洲区卫生系统公开招聘工作人员报名表</dc:title>
</cp:coreProperties>
</file>