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样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公安厅文职辅警招聘考试。我单位同意其报考，并保证其如被录用，将配合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单位名称（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 年 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User</cp:lastModifiedBy>
  <dcterms:modified xsi:type="dcterms:W3CDTF">2018-08-15T03:54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