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应聘宁夏地震局事业单位工作人员报名表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</w:p>
    <w:tbl>
      <w:tblPr>
        <w:tblW w:w="94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2"/>
        <w:gridCol w:w="585"/>
        <w:gridCol w:w="420"/>
        <w:gridCol w:w="780"/>
        <w:gridCol w:w="864"/>
        <w:gridCol w:w="1680"/>
        <w:gridCol w:w="2094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水平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情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亲属在地震系统工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考生与亲属的关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震系统工作的</w:t>
            </w:r>
            <w:r>
              <w:rPr>
                <w:rFonts w:ascii="仿宋" w:hAnsi="仿宋" w:cs="仿宋" w:eastAsia="仿宋"/>
                <w:sz w:val="28"/>
                <w:szCs w:val="21"/>
              </w:rPr>
              <w:t>亲属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工作单位及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和工作简历（高中及以上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主要课程及成绩（最高学历对应在校课程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39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或参与完成的科研项目、课题、发表的科技文章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</w:tc>
      </w:tr>
      <w:tr>
        <w:trPr>
          <w:trHeight w:val="36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、个人特长及其他需要说明的情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备  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所有各栏均应如实填写，内容较多可另附页，若无此类情况，请在相应栏内填写无；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地震系统工作（含已退休）的亲属关系是指：夫妻关系、直系血亲关系、三代以内旁系血亲或近姻亲关系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6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0:00Z</dcterms:created>
  <dc:creator>YC</dc:creator>
  <dc:description/>
  <dc:language>en-US</dc:language>
  <cp:lastModifiedBy>微软用户</cp:lastModifiedBy>
  <dcterms:modified xsi:type="dcterms:W3CDTF">2018-09-03T08:01:03Z</dcterms:modified>
  <cp:revision>4</cp:revision>
  <dc:subject/>
  <dc:title>宁夏回族自治区地震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