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79"/>
        <w:gridCol w:w="6303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聘岗位名称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聘人数 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聘岗位资格条件 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编导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 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科及以上学历，热爱影视编导岗位，具有影视编导工作经历和独立的影视编导能力者优先。 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后期制作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 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男性，本科及以上学历，热爱后期制作岗位，具有影视后期制作工作经历，能熟练使用视频制作软件，能独立完成视频制作者优先。 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闻采编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 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以下，本科及以上学历，中文或新闻专业，有媒体工作经验者优先。 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字综合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 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以下，本科及以上学历，中文专业，有机关工作经验者优先。 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媒体编辑制作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 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周岁以下，本科及以上学历，新闻专业，有新媒体工作经验者优先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2:00Z</dcterms:created>
  <dc:creator>User</dc:creator>
  <dc:description/>
  <cp:keywords/>
  <dc:language>en-US</dc:language>
  <cp:lastModifiedBy>User</cp:lastModifiedBy>
  <dcterms:modified xsi:type="dcterms:W3CDTF">2018-09-05T06:52:00Z</dcterms:modified>
  <cp:revision>1</cp:revision>
  <dc:subject/>
  <dc:title>招聘岗位名称 </dc:title>
</cp:coreProperties>
</file>