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7" w:type="dxa"/>
        <w:jc w:val="left"/>
        <w:tblInd w:w="0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443"/>
        <w:gridCol w:w="657"/>
        <w:gridCol w:w="1183"/>
        <w:gridCol w:w="2597"/>
        <w:gridCol w:w="1099"/>
        <w:gridCol w:w="647"/>
        <w:gridCol w:w="571"/>
      </w:tblGrid>
      <w:tr>
        <w:trPr>
          <w:trHeight w:val="817" w:hRule="atLeast"/>
        </w:trPr>
        <w:tc>
          <w:tcPr>
            <w:tcW w:w="719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园林绿化局局属事业单位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br/>
              <w:t>201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年公开招聘工作人员进入面试人员名单</w:t>
            </w:r>
          </w:p>
        </w:tc>
      </w:tr>
      <w:tr>
        <w:trPr>
          <w:trHeight w:val="613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序号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准考证号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报考单位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报考岗位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岗位代码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马艳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0902725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大观公园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财务人员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dg01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夏如意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0907327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大观公园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财务人员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dg01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梦佳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101011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大观公园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财务人员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dg01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高翠云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102605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大观公园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财务人员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dg01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丽超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106623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大观公园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财务人员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dg01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孙艳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101916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大观公园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财务人员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dg01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彭李超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101111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大观公园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财务人员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dg01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何明登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0902604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金殿名胜区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会计人员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jd01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周雄方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103710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金殿名胜区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会计人员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jd01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蕊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106719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金殿名胜区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会计人员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jd01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黄祥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0900407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郊野公园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会计人员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jy01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金花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103208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郊野公园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会计人员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jy01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陈开富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0901727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郊野公园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会计人员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jy01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和霁云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302319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园林绿化服务中心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园林工程师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fw02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赵珏媛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301002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园林绿化服务中心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园林工程师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fw02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耿娅迪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402613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园林绿化服务中心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园林工程师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fw02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递补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华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301220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园林绿化服务中心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机电维修师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fw03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许大双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400206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园林绿化服务中心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机电维修师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fw03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高砚松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403329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园林绿化服务中心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机电维修师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fw03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方媛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108214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园林绿化工程质量检测站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财务人员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zj01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甘添娇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107827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园林绿化工程质量检测站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财务人员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zj01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马曼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202205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园林绿化工程质量检测站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财务人员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zj01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范文钦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0103830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园林绿化工程质量检测站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办公室人员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zj02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弘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0709827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园林绿化工程质量检测站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办公室人员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zj02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晏希然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0107024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园林绿化工程质量检测站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办公室人员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zj02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包俊金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0704213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园林绿化工程质量检测站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办公室人员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zj02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解亚君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0710925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园林绿化工程质量检测站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办公室人员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zj02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嫣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0505512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园林绿化工程质量检测站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办公室人员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zj02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周鑫元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401417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园林绿化工程质量检测站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植保工程师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zj03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吕婧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403610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园林绿化工程质量检测站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植保工程师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zj03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递补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赵倩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400528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园林绿化工程质量检测站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植保工程师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zj03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递补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樊静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400522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园林绿化工程质量检测站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园林工程师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zj04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曼玲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301313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园林绿化工程质量检测站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园林工程师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zj04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宇航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300928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园林绿化工程质量检测站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园林工程师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zj04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递补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史君怡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400515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园林绿化工程质量检测站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土壤工程师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zj05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董晋延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402411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园林绿化工程质量检测站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土壤工程师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zj05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静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401925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园林绿化工程质量检测站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土壤工程师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zj05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琴芳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302211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园林绿化工程质量检测站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土壤工程师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zj05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刀润琴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402228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园林绿化工程质量检测站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土壤工程师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zj05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明新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303809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园林绿化工程质量检测站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土壤工程师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zj05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露琪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402009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园林绿化工程质量检测站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土壤工程师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zj05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赵敏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302829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园林绿化工程质量检测站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土壤工程师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zj05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范志云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300830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园林绿化工程质量检测站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土壤工程师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zj05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汪蕾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401726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园林绿化工程质量检测站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土壤工程师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zj05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马骏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301306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园林绿化工程质量检测站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土壤工程师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zj05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马宇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303411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园林绿化工程质量检测站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土壤工程师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zj05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才健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302719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园林绿化工程质量检测站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土壤工程师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zj05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夏菁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302509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园林绿化工程质量检测站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土壤工程师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zj05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莎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80210602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园林绿化管理中心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会计人员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gl01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春蕊</w:t>
            </w:r>
          </w:p>
        </w:tc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80210608</w:t>
            </w:r>
          </w:p>
        </w:tc>
        <w:tc>
          <w:tcPr>
            <w:tcW w:w="2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园林绿化管理中心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会计人员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gl01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没有名字</cp:lastModifiedBy>
  <dcterms:modified xsi:type="dcterms:W3CDTF">2018-09-07T01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