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82"/>
        <w:gridCol w:w="454"/>
        <w:gridCol w:w="6358"/>
        <w:gridCol w:w="574"/>
      </w:tblGrid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专业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要求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电气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电力系统及其自动化、电气工程及其自动化、高电压与绝缘技术、电机与电器、电工理论与新技术、输电线路工程、发电厂及电力系统、供用电技术、电力系统继电保护与自动化、高压输配电线路施工运行与维护、自动化（强电）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专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科学与技术、网络工程、软件工程、计算机软件、计算机软件与理论、计算机应用技术、计算机系统结构、信息安全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通信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通信工程、电子信息工程、电子科学与技术、信息科学技术、电气信息工程、光信息科学与技术、通信与信息系统、信号与信息处理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市场营销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市场营销、电力市场营销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管理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技术经济、电力工程与管理、工程造价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建水文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学、土木工程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商管理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商管理、企业管理、人力资源管理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行政管理、公共事业管理、劳动与社会保障、劳动关系、档案学、信息资源管理、保密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经济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经济学、财政学、金融学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会审计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学、财务管理、审计学、税务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学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学、民商法学、经济法学、思想政治教育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闻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新闻学、广播电视新闻学、传播学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  <w:tr>
        <w:trPr/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语言文学类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汉语言文学、中国现当代文学等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26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