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招聘专职消防队员岗位条件一览表</w:t>
      </w:r>
    </w:p>
    <w:tbl>
      <w:tblPr>
        <w:tblW w:w="141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664"/>
        <w:gridCol w:w="995"/>
        <w:gridCol w:w="5944"/>
        <w:gridCol w:w="3115"/>
        <w:gridCol w:w="1852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用人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招聘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性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招聘条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Cs w:val="21"/>
              </w:rPr>
              <w:t>工资待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华文中宋"/>
                <w:szCs w:val="21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河市消防大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历：本科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周岁（研究生及以上学历年龄可适当放宽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其他：财会、审计、宣传及文秘专业优先录用。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订合同后，基本工资</w:t>
            </w:r>
            <w:r>
              <w:rPr/>
              <w:t>2000</w:t>
            </w:r>
            <w:r>
              <w:rPr/>
              <w:t>元，发放岗位补贴、训练津贴、夜间执勤补助、高危补贴，缴纳“五险一金”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沙河市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大专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（本科及以上学历年龄可适当放宽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他：持有地方</w:t>
            </w:r>
            <w:r>
              <w:rPr/>
              <w:t>B2</w:t>
            </w:r>
            <w:r>
              <w:rPr/>
              <w:t>及以上机动车驾驶证者条件可适当放宽并优先录用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沙河市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高中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，（大专及以上文化程度年龄适当放宽）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和县消防大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南和县户籍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高中及以上学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大专及以上文化程度年龄可适当放宽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他：具有消防工作经验的人员，条件可以适当放宽，并优先录用。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/>
              <w:t>签订合同后，基本工资</w:t>
            </w:r>
            <w:r>
              <w:rPr/>
              <w:t>2300</w:t>
            </w:r>
            <w:r>
              <w:rPr/>
              <w:t>元，发放岗位补贴、训练津贴、夜间执勤补助、高危补贴，缴纳“五险一金”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南和县户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学历：高中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周岁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他：持有地方（部队）</w:t>
            </w:r>
            <w:r>
              <w:rPr/>
              <w:t>B2</w:t>
            </w:r>
            <w:r>
              <w:rPr/>
              <w:t>及以上机动车驾驶证，持有</w:t>
            </w:r>
            <w:r>
              <w:rPr/>
              <w:t>A2</w:t>
            </w:r>
            <w:r>
              <w:rPr/>
              <w:t>及以上驾驶证年龄可适当放宽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乡县消防大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平乡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大专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-24</w:t>
            </w:r>
            <w:r>
              <w:rPr/>
              <w:t>周岁（本科及以上文化程度年龄可适当放宽）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他：退役军人优先录用，持有车辆驾驶证（汽车</w:t>
            </w:r>
            <w:r>
              <w:rPr/>
              <w:t>B2</w:t>
            </w:r>
            <w:r>
              <w:rPr/>
              <w:t>照及以上）人员、有消防工作经验，条件可以适当放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订合同后，基本工资</w:t>
            </w:r>
            <w:r>
              <w:rPr/>
              <w:t>2000</w:t>
            </w:r>
            <w:r>
              <w:rPr/>
              <w:t>元，发放高危补贴、训练津贴、夜间执勤补助、岗位补贴等，缴纳“五险一金”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隆尧县消防大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隆尧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大专及以上学历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8-24</w:t>
            </w:r>
            <w:r>
              <w:rPr/>
              <w:t>周岁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有消防工作经验的优先录用，本科及以上学历条件可适当放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订合同后，基本工资</w:t>
            </w:r>
            <w:r>
              <w:rPr/>
              <w:t>2500</w:t>
            </w:r>
            <w:r>
              <w:rPr/>
              <w:t>元，并交纳各类社会保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户籍：隆尧县户籍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学历：高中及以上文化程度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年龄：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周岁，（大专及以上文化程度年龄适当放宽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华文中宋" w:ascii="??_GB2312;Times New Roman" w:hAnsi="??_GB2312;Times New Roman"/>
              </w:rPr>
              <w:t>4</w:t>
            </w:r>
            <w:r>
              <w:rPr>
                <w:rFonts w:ascii="??_GB2312;Times New Roman" w:hAnsi="??_GB2312;Times New Roman" w:cs="华文中宋"/>
              </w:rPr>
              <w:t>、其他：</w:t>
            </w:r>
            <w:r>
              <w:rPr/>
              <w:t>退役士兵、持有车辆驾驶证（汽车</w:t>
            </w:r>
            <w:r>
              <w:rPr/>
              <w:t>B2</w:t>
            </w:r>
            <w:r>
              <w:rPr/>
              <w:t>照及以上）人员，条件可以适当放宽，并优先录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订合同后，基本工资</w:t>
            </w:r>
            <w:r>
              <w:rPr/>
              <w:t>2500</w:t>
            </w:r>
            <w:r>
              <w:rPr/>
              <w:t>元，并发放岗位补贴、训练津贴、夜间执勤补助、高危补贴，缴纳“五险一金”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备注：年龄时间截止到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8:00Z</dcterms:created>
  <dc:creator>Administrator</dc:creator>
  <dc:description/>
  <cp:keywords/>
  <dc:language>en-US</dc:language>
  <cp:lastModifiedBy>Administrator</cp:lastModifiedBy>
  <cp:lastPrinted>2018-09-18T15:48:00Z</cp:lastPrinted>
  <dcterms:modified xsi:type="dcterms:W3CDTF">2018-09-26T06:15:00Z</dcterms:modified>
  <cp:revision>13</cp:revision>
  <dc:subject/>
  <dc:title>招聘专职消防队员岗位条件一览表</dc:title>
</cp:coreProperties>
</file>