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84"/>
        <w:gridCol w:w="842"/>
        <w:gridCol w:w="1576"/>
        <w:gridCol w:w="2731"/>
        <w:gridCol w:w="2327"/>
      </w:tblGrid>
      <w:tr>
        <w:trPr/>
        <w:tc>
          <w:tcPr>
            <w:tcW w:w="10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岗位计划表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招聘岗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招聘名额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学历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其他条件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特巡警大队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不限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限退役军人报考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对再就业困难退役军人年龄放宽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周岁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局直部门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男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名、女性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名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0"/>
                <w:sz w:val="32"/>
                <w:szCs w:val="32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48:00Z</dcterms:created>
  <dc:creator>User</dc:creator>
  <dc:description/>
  <cp:keywords/>
  <dc:language>en-US</dc:language>
  <cp:lastModifiedBy>User</cp:lastModifiedBy>
  <dcterms:modified xsi:type="dcterms:W3CDTF">2018-09-29T03:48:00Z</dcterms:modified>
  <cp:revision>1</cp:revision>
  <dc:subject/>
  <dc:title>岗位计划表</dc:title>
</cp:coreProperties>
</file>