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附件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新源县纪委监委选调干部自荐表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tbl>
      <w:tblPr>
        <w:tblW w:w="8647" w:type="dxa"/>
        <w:jc w:val="left"/>
        <w:tblInd w:w="-63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53"/>
        <w:gridCol w:w="49"/>
        <w:gridCol w:w="234"/>
        <w:gridCol w:w="731"/>
        <w:gridCol w:w="467"/>
        <w:gridCol w:w="760"/>
        <w:gridCol w:w="231"/>
        <w:gridCol w:w="743"/>
        <w:gridCol w:w="441"/>
        <w:gridCol w:w="413"/>
        <w:gridCol w:w="826"/>
        <w:gridCol w:w="1198"/>
        <w:gridCol w:w="1899"/>
        <w:gridCol w:w="1"/>
        <w:gridCol w:w="1"/>
      </w:tblGrid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姓 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X·XXX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性 别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出生年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(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980.05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岁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寸蓝底渐变色免冠照片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民 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哈萨克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新疆新源县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出 生 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新疆新源县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入 党时 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010.07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参加工作时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004.07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健康状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健康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编制 性质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熟悉专业有何特长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审计、财务、文字综合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学 历学 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全日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教 育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专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毕业院校系及专业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003.0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伊犁州畜牧学校畜牧专业毕业</w:t>
            </w:r>
          </w:p>
        </w:tc>
      </w:tr>
      <w:tr>
        <w:trPr/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在 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教 育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自治区党委党校大学学历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毕业院校系及专业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007.0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自治区党校经济管理专业毕业</w:t>
            </w:r>
          </w:p>
        </w:tc>
      </w:tr>
      <w:tr>
        <w:trPr/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现任职务及职级</w:t>
            </w:r>
          </w:p>
        </w:tc>
        <w:tc>
          <w:tcPr>
            <w:tcW w:w="6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县财政局干部</w:t>
            </w:r>
          </w:p>
        </w:tc>
      </w:tr>
      <w:tr>
        <w:trPr/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联 系 电 话</w:t>
            </w:r>
          </w:p>
        </w:tc>
        <w:tc>
          <w:tcPr>
            <w:tcW w:w="6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9-60***3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35****280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历</w:t>
            </w:r>
          </w:p>
        </w:tc>
        <w:tc>
          <w:tcPr>
            <w:tcW w:w="7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2000.07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新疆伊犁州畜牧学校畜牧专业毕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2004.07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新疆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镇党建干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2006.09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新疆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县财政局基建科干部（其间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006.07-2007.0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自治区党校经济管理专业学习）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惩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情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况</w:t>
            </w:r>
          </w:p>
        </w:tc>
        <w:tc>
          <w:tcPr>
            <w:tcW w:w="79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年核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度结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考果</w:t>
            </w:r>
          </w:p>
        </w:tc>
        <w:tc>
          <w:tcPr>
            <w:tcW w:w="79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年称职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年称职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年称职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自荐理由</w:t>
            </w:r>
          </w:p>
        </w:tc>
        <w:tc>
          <w:tcPr>
            <w:tcW w:w="79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熟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工作，具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经历，综合协调、文字功底……。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家庭主要成员及重要社会关系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称 谓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姓 名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出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年月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政治面貌</w:t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工 作 单 位 及 职 务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妻子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X·XXX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973.0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共党员</w:t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县育英学校教师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儿子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儿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父亲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群众</w:t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乡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村农民（已退休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母亲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群众</w:t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乡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村农民（已去世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填表人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6:50Z</dcterms:created>
  <dc:creator>asus</dc:creator>
  <dc:description/>
  <dc:language>en-US</dc:language>
  <cp:lastModifiedBy/>
  <dcterms:modified xsi:type="dcterms:W3CDTF">1899-12-30T00:00:00Z</dcterms:modified>
  <cp:revision>0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