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商务部关于面试和专业考试有关事项的</w:t>
      </w:r>
      <w:r>
        <w:rPr>
          <w:rFonts w:eastAsia="黑体;SimHei"/>
          <w:b/>
          <w:sz w:val="36"/>
          <w:szCs w:val="36"/>
        </w:rPr>
        <w:t>公</w:t>
      </w:r>
      <w:r>
        <w:rPr>
          <w:rFonts w:eastAsia="黑体;SimHei"/>
          <w:b/>
          <w:sz w:val="36"/>
          <w:szCs w:val="36"/>
        </w:rPr>
        <w:t>告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要求，现将我部面试和专业考试的有关事项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告如下：</w:t>
      </w:r>
    </w:p>
    <w:p>
      <w:pPr>
        <w:pStyle w:val="Normal"/>
        <w:rPr>
          <w:rFonts w:eastAsia="黑体;SimHei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一、参加面试和专业考试人选的确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我部将根据招考职位的计划录用人数与面试人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的比例，按照公共科目笔试成绩从高到低的顺序，确定各职位参加面试和专业考试的人员。在面试和专业考试前，我部将按报考要求审查相关材料，如考生无法按时提供材料或提供的信息不实，我部有权取消其考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二、专业考试内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我部专业考试包括综合素质测试和外语考试。所有考生均须参加英语考试，报考德语职位的考生还须参加德语考试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三、拟录用人员的确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我部将按照综合成绩（计算方法为：公共科目笔试成绩占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面试成绩占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，专业考试成绩占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）从高到低的顺序确定参加考察和体检的人选，最终根据考察情况和体检结果综合考虑择优确定拟录用人员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四、其他事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专业考试和面试将于公务员考试成绩公布后择期进行，届时请见商务部人事司网站（</w:t>
      </w:r>
      <w:r>
        <w:rPr>
          <w:rFonts w:eastAsia="仿宋_GB2312"/>
          <w:sz w:val="32"/>
          <w:szCs w:val="32"/>
        </w:rPr>
        <w:t>http://rss.mofcom.gov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咨询电话：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65198</w:t>
      </w:r>
      <w:r>
        <w:rPr>
          <w:rFonts w:eastAsia="仿宋_GB2312"/>
          <w:sz w:val="32"/>
          <w:szCs w:val="32"/>
        </w:rPr>
        <w:t>5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6:00Z</dcterms:created>
  <dc:creator>tiangeng</dc:creator>
  <dc:description/>
  <cp:keywords/>
  <dc:language>en-US</dc:language>
  <cp:lastModifiedBy>2811</cp:lastModifiedBy>
  <cp:lastPrinted>2014-10-11T08:25:00Z</cp:lastPrinted>
  <dcterms:modified xsi:type="dcterms:W3CDTF">2018-10-22T03:15:00Z</dcterms:modified>
  <cp:revision>16</cp:revision>
  <dc:subject/>
  <dc:title>商务部关于面试和专业考试有关事项的公告</dc:title>
</cp:coreProperties>
</file>