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: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kern w:val="0"/>
          <w:sz w:val="40"/>
          <w:szCs w:val="30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博湖县面向社会公开招聘便民警务站工作人员报考说明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其他不符合岗位录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匿名用户</dc:creator>
  <dc:description/>
  <dc:language>en-US</dc:language>
  <cp:lastModifiedBy>博湖县公安局办公室传真收发</cp:lastModifiedBy>
  <cp:lastPrinted>2016-10-14T12:12:00Z</cp:lastPrinted>
  <dcterms:modified xsi:type="dcterms:W3CDTF">2018-08-11T12:17:55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