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70"/>
        <w:gridCol w:w="654"/>
        <w:gridCol w:w="756"/>
        <w:gridCol w:w="539"/>
        <w:gridCol w:w="1189"/>
        <w:gridCol w:w="744"/>
        <w:gridCol w:w="665"/>
        <w:gridCol w:w="1086"/>
        <w:gridCol w:w="1405"/>
      </w:tblGrid>
      <w:tr>
        <w:trPr/>
        <w:tc>
          <w:tcPr>
            <w:tcW w:w="83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序号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岗位名称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拟聘人数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性别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最高年龄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所学专业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最低学历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职称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与岗位有关的其它条件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备注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全生产管理员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5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电气工程及其自动化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本科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士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助理工程师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以上工作经验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项目工程师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5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管理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本科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士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助理工程师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以上工作经验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口腔科医师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口腔医学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硕士研究生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师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执业医师资格证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规培证或主治资格证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超声科医师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临床医学、医学影像学、影像医学与和医学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本科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师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执业医师资格证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规培证或主治资格证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病理科医师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临床医学、病理学与病理生理学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本科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师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执业医师资格证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规培证或主治资格证优先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影像科医师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影像医学与和医学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硕士研究生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师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执业医师资格证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规培证或主治资格证优先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科医师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临床医学、中医学或中西医结合专业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本科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师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执业医师资格证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有全科医师规培证或主治资格证优先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 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师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 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学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全日制本科 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师 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48:00Z</dcterms:created>
  <dc:creator>User</dc:creator>
  <dc:description/>
  <cp:keywords/>
  <dc:language>en-US</dc:language>
  <cp:lastModifiedBy>User</cp:lastModifiedBy>
  <dcterms:modified xsi:type="dcterms:W3CDTF">2018-10-27T01:49:00Z</dcterms:modified>
  <cp:revision>1</cp:revision>
  <dc:subject/>
  <dc:title>  </dc:title>
</cp:coreProperties>
</file>