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</w:p>
    <w:p>
      <w:pPr>
        <w:pStyle w:val="Style15"/>
        <w:widowControl/>
        <w:spacing w:lineRule="atLeast" w:line="585"/>
        <w:ind w:firstLine="44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金华市公安局金东分局</w:t>
      </w:r>
    </w:p>
    <w:p>
      <w:pPr>
        <w:pStyle w:val="Style15"/>
        <w:widowControl/>
        <w:spacing w:lineRule="atLeast" w:line="585"/>
        <w:ind w:firstLine="44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特勤岗位加分项目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人获得省级以上散打、拳击、武术、柔道、跆拳道比赛名次前三名分别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同一事项不重复加分；获地市级散打、拳击、武术、柔道、跆拳道比赛名次前三名分别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个人获得军级以上军事比赛名次前六名分别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获师旅级军事比赛名次前六名分别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因军事技能业绩突出在部队立个人一、二、三等功的分别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被评为见义勇为积极分子、警察类或政法类院校毕业生，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上述内容中，同一事项不重复加分。累计加分最高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Style15"/>
        <w:widowControl/>
        <w:spacing w:lineRule="atLeast" w:line="585"/>
        <w:jc w:val="center"/>
        <w:rPr>
          <w:rFonts w:ascii="方正小标宋简体;宋体" w:hAnsi="方正小标宋简体;宋体" w:eastAsia="方正小标宋简体;宋体" w:cs="仿宋_GB2312;Arial Unicode MS"/>
          <w:b/>
          <w:b/>
          <w:bCs/>
          <w:kern w:val="2"/>
          <w:sz w:val="44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atLeast" w:line="585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atLeast" w:line="585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atLeast" w:line="585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atLeast" w:line="585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3:00Z</dcterms:created>
  <dc:creator>胡怡佳</dc:creator>
  <dc:description/>
  <dc:language>en-US</dc:language>
  <cp:lastModifiedBy>XMJ</cp:lastModifiedBy>
  <dcterms:modified xsi:type="dcterms:W3CDTF">2018-10-26T03:03:00Z</dcterms:modified>
  <cp:revision>2</cp:revision>
  <dc:subject/>
  <dc:title/>
</cp:coreProperties>
</file>