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0"/>
        <w:gridCol w:w="2290"/>
        <w:gridCol w:w="2965"/>
        <w:gridCol w:w="928"/>
        <w:gridCol w:w="4351"/>
        <w:gridCol w:w="2054"/>
      </w:tblGrid>
      <w:tr>
        <w:trPr>
          <w:trHeight w:val="971" w:hRule="atLeast"/>
        </w:trPr>
        <w:tc>
          <w:tcPr>
            <w:tcW w:w="15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揭阳市公安局榕城分局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公开招聘警务辅助人员岗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录人数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6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，揭阳市区户籍，高中以上学历，有摩托车驾驶证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先招聘警校毕业生或退伍军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6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事基层文职工作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性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，揭阳市区户籍，大专以上学历，有摩托车驾驶证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8:00Z</dcterms:created>
  <dc:creator>User</dc:creator>
  <dc:description/>
  <dc:language>en-US</dc:language>
  <cp:lastModifiedBy>政工监督室</cp:lastModifiedBy>
  <dcterms:modified xsi:type="dcterms:W3CDTF">2018-10-31T07:01:3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