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绍兴市公安机关辅警招聘体能测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项目和标准（通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三） 巡逻处突类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引体向上</w:t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分′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次）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″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′1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次及以上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绍兴市公安机关辅警招聘体能测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en-US" w:eastAsia="en-US"/>
        </w:rPr>
        <w:t>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米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en-US" w:eastAsia="en-US"/>
        </w:rPr>
        <w:t>×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往返跑实施规则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脚不要越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919" w:hanging="4440"/>
        <w:jc w:val="left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1:00Z</dcterms:created>
  <dc:creator>微软中国</dc:creator>
  <dc:description/>
  <cp:keywords/>
  <dc:language>en-US</dc:language>
  <cp:lastModifiedBy>HP</cp:lastModifiedBy>
  <dcterms:modified xsi:type="dcterms:W3CDTF">2018-10-29T06:26:00Z</dcterms:modified>
  <cp:revision>8</cp:revision>
  <dc:subject/>
  <dc:title>浙江省人力资源和社会保障厅</dc:title>
</cp:coreProperties>
</file>