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郑州市第四十七中学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8-11-01T09:36:3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