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新会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公开选聘“乡村振兴后备人才”报名登记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0"/>
        <w:gridCol w:w="1328"/>
        <w:gridCol w:w="75"/>
        <w:gridCol w:w="1207"/>
        <w:gridCol w:w="1365"/>
        <w:gridCol w:w="941"/>
        <w:gridCol w:w="17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免冠照片（电子版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（自高中起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基本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父母、配偶、子女、兄弟姐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思亮</cp:lastModifiedBy>
  <dcterms:modified xsi:type="dcterms:W3CDTF">2018-11-05T0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