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820"/>
        <w:gridCol w:w="284"/>
        <w:gridCol w:w="956"/>
        <w:gridCol w:w="1140"/>
        <w:gridCol w:w="1020"/>
        <w:gridCol w:w="900"/>
        <w:gridCol w:w="990"/>
        <w:gridCol w:w="430"/>
        <w:gridCol w:w="1000"/>
        <w:gridCol w:w="545"/>
      </w:tblGrid>
      <w:tr>
        <w:trPr>
          <w:trHeight w:val="4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莱州市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公安局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招聘警务辅助人员报名登记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是否为退役士兵、特长专业等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及重要社会关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填写的各项应聘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全部真实有效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坚决服从招聘单位的岗位安排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.10; 1998.09-2003.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式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简历”填写自高中或相当于高中学历开始，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，本人的学习、工作经历，时间上不能有间断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家庭成员包括：父亲、母亲、祖父母、外祖父母、兄弟姐妹、配偶、子女等直系血亲以及对本人有重大影响的旁系血亲的社会关系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cp:keywords/>
  <dc:language>en-US</dc:language>
  <cp:lastModifiedBy>AutoBVT</cp:lastModifiedBy>
  <dcterms:modified xsi:type="dcterms:W3CDTF">2018-11-02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