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仿宋_GBK;Arial Unicode MS" w:eastAsia="方正小标宋_GBK"/>
          <w:sz w:val="44"/>
          <w:szCs w:val="44"/>
        </w:rPr>
        <w:t>交通银行深圳分行校园招聘</w:t>
      </w:r>
    </w:p>
    <w:p>
      <w:pPr>
        <w:pStyle w:val="Normal"/>
        <w:jc w:val="center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ascii="方正小标宋_GBK" w:hAnsi="方正小标宋_GBK" w:cs="方正仿宋_GBK;Arial Unicode MS" w:eastAsia="方正小标宋_GBK"/>
          <w:sz w:val="44"/>
          <w:szCs w:val="44"/>
        </w:rPr>
        <w:t>面试通知</w:t>
      </w:r>
    </w:p>
    <w:p>
      <w:pPr>
        <w:pStyle w:val="Normal"/>
        <w:jc w:val="center"/>
        <w:rPr>
          <w:rFonts w:ascii="方正小标宋_GBK" w:hAnsi="方正小标宋_GBK" w:eastAsia="方正小标宋_GBK" w:cs="方正仿宋_GBK;Arial Unicode MS"/>
          <w:sz w:val="44"/>
          <w:szCs w:val="21"/>
        </w:rPr>
      </w:pPr>
      <w:r>
        <w:rPr>
          <w:rFonts w:eastAsia="方正小标宋_GBK" w:cs="方正仿宋_GBK;Arial Unicode MS" w:ascii="方正小标宋_GBK" w:hAnsi="方正小标宋_GBK"/>
          <w:sz w:val="44"/>
          <w:szCs w:val="21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亲爱的同学：</w:t>
      </w:r>
    </w:p>
    <w:p>
      <w:pPr>
        <w:pStyle w:val="Normal"/>
        <w:tabs>
          <w:tab w:val="clear" w:pos="420"/>
          <w:tab w:val="left" w:pos="6379" w:leader="none"/>
        </w:tabs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祝贺你顺利通过交通银行深圳分行校园招聘笔试环节，入围面试名单已附后，具体通知如下：</w:t>
      </w:r>
    </w:p>
    <w:p>
      <w:pPr>
        <w:pStyle w:val="Normal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、面试时间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时间安排请见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二、面试报到地点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圳市福田区深南中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交通银行大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会议室。（深圳地铁一号线华强路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口、二号线华强北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口；公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上海宾馆站，公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3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8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1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19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19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19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2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34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M43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N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华富路站）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15645</wp:posOffset>
            </wp:positionH>
            <wp:positionV relativeFrom="margin">
              <wp:posOffset>5925185</wp:posOffset>
            </wp:positionV>
            <wp:extent cx="366585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参加面试的同学请记住面试序号并提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分钟到达， 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无法参加面试的同学请于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点前将姓名、身份证号码和无法参加说明发至邮箱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sz_rlzyb@bankcomm.com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三）参加面试的同学请携带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交通银行应聘登记表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份（请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IE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浏览器登录招聘网址：</w:t>
      </w:r>
      <w:hyperlink r:id="rId3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24"/>
          </w:rPr>
          <w:t>http://shenzhen.tsyw.bankcomm.com/rjxz/25551.htm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下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hyperlink r:id="rId4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《交通银行应聘登记表》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或双击图标打开</w:t>
      </w:r>
      <w:bookmarkStart w:id="0" w:name="_1603019030"/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pt;height:47.4pt" filled="f" o:ole="">
            <v:imagedata r:id="rId6" o:title=""/>
          </v:shape>
          <o:OLEObject Type="Embed" ProgID="Excel.Sheet.12" ShapeID="ole_rId5" DrawAspect="Icon" ObjectID="_862217254" r:id="rId5"/>
        </w:objec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“应聘登记表填写说明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填写。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需本人签名，贴照片。若无法下载，请尽快发送问题至邮箱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sz_rlzyb@bankcomm.com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身份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原件；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学英语四级及以上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TOEI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听读公开考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及以上证书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原件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内院校毕业生还需提交《高校毕业生就业推荐表》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原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若暂无就业推荐表，请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纸撰写情况说明并本人签字确认）、学生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原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注意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进场时需向工作人员出示，缺任一证件者将不得入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四）面试结果将在面试结束后一个月内通过短信或邮件告知，请保持电话、邮箱畅通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五）如无法预订到酒店的同学可选择以下酒店，仅供参考：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天连锁酒店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圳华强北地铁站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，地址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圳市福田区华强北振兴路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4-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蛇口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线华强北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口直走十字路口左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往华富路口方向步行过一个红绿灯的右手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电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755-83257888 0755-8321636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预订网址：</w:t>
      </w:r>
      <w:hyperlink r:id="rId7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ttp://www.7daysinn.cn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如家快捷酒店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圳华强北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，地址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广东省深圳市福田区华发北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蛇口线华强北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口出，步行至茂业百货右转振兴路直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，电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755-837666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预订网址：</w:t>
      </w:r>
      <w:hyperlink r:id="rId8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ttp://www.homeinns.com/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维也纳</w:t>
      </w:r>
      <w:hyperlink r:id="rId9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32"/>
            <w:szCs w:val="32"/>
          </w:rPr>
          <w:t>酒店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深圳福华路店），地址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圳市福田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福华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罗宝线到华强路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口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西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行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，电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755-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398168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预订网址：</w:t>
      </w:r>
      <w:hyperlink r:id="rId10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ttp://www.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wyn88.com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对于最终入职我行的人员报销交通费和住宿费，其中交通费以往返学校到深圳的高铁二等座票价为报销上限，住宿费以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400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元为报销上限，实报实销。报销时务必提供交通凭证和发票。</w:t>
      </w:r>
    </w:p>
    <w:p>
      <w:pPr>
        <w:pStyle w:val="Normal"/>
        <w:spacing w:lineRule="exact" w:line="600"/>
        <w:ind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住宿费发票必须按以下信息开具：</w:t>
      </w:r>
    </w:p>
    <w:p>
      <w:pPr>
        <w:pStyle w:val="Normal"/>
        <w:spacing w:lineRule="exact" w:line="600"/>
        <w:ind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公司名称：交通银行股份有限公司深圳分行；</w:t>
      </w:r>
    </w:p>
    <w:p>
      <w:pPr>
        <w:pStyle w:val="Normal"/>
        <w:spacing w:lineRule="exact" w:line="600"/>
        <w:ind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纳税人识别号：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91440300455769852F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六）根据深圳市气象局天气预报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深圳多云，气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6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请各位同学关注天气变化，注意增减衣物。</w:t>
      </w:r>
    </w:p>
    <w:p>
      <w:pPr>
        <w:pStyle w:val="Normal"/>
        <w:ind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如有问题，</w:t>
      </w:r>
      <w:hyperlink r:id="rId11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b/>
            <w:sz w:val="32"/>
            <w:szCs w:val="32"/>
          </w:rPr>
          <w:t>请发邮件至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b/>
            <w:sz w:val="32"/>
            <w:szCs w:val="32"/>
          </w:rPr>
          <w:t>sz_rlzyb@bankcomm.com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邮件主题请注明“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秋季校园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招聘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姓名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简明内容”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，我们将统一回复。</w:t>
      </w:r>
    </w:p>
    <w:p>
      <w:pPr>
        <w:pStyle w:val="Normal"/>
        <w:ind w:firstLine="643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预祝面试顺利！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交通银行深圳分行人力资源部</w:t>
      </w:r>
    </w:p>
    <w:p>
      <w:pPr>
        <w:pStyle w:val="Normal"/>
        <w:ind w:firstLine="41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 xml:space="preserve">附件：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《面试报到时间安排表》（请见下页）</w:t>
      </w:r>
    </w:p>
    <w:p>
      <w:pPr>
        <w:pStyle w:val="Normal"/>
        <w:ind w:firstLine="112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《交通银行应聘登记表》</w:t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952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2"/>
        <w:gridCol w:w="1567"/>
        <w:gridCol w:w="2891"/>
        <w:gridCol w:w="1513"/>
        <w:gridCol w:w="1513"/>
      </w:tblGrid>
      <w:tr>
        <w:trPr>
          <w:trHeight w:val="732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kern w:val="0"/>
                <w:sz w:val="44"/>
                <w:szCs w:val="44"/>
              </w:rPr>
              <w:t>面试报到时间安排表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证件类型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到日期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到时间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炜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227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姚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7******0706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谭楚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1038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湧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2******0929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3******161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宗兴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19666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宣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0382******215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邹鸣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0644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981******107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泽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055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少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2651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俊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1347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谭梅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2503******100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223******210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81******0758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俊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7******0515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凯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002******0700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培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6******0903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224******2308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26******1348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厚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058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伟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129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冯燕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536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邹育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622******2546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家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1633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江素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323******203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沛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01******0800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138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晓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670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廖雨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0322******2700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颜万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3******0635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乐润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326******0300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桢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1139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欣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2******2829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婉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6******2107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于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02******1723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荣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13******262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洪小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2******0816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奕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409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许楷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667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7******1100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毛金城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81******2244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黎子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1******0569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沈小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0503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晓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9******203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希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317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祖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401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庄壮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642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7******1428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宏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721******1700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昭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224******1500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裕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4******313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苏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455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奚静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4******2503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晓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8******0936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亦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0606******1859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冼鸿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381******2245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义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2******20239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子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0311******2146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育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285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丹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2******0235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碧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1******1316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肖靖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702******0117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3******164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穗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1******0241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子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030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健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402******1690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方恺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051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泳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01******17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梁青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1******0454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纯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4******2300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荣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637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赖彩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21******168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泽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4******1106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吴伟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785******1958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映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81******2544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徐耿波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1******27453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温思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1359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琼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4******2901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楠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941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晓欣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226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1325******1000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燕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14******0613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许新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2******1617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丽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548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晓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4******300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盛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1178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2423******02063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鹿一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0103******2315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程爱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681******1626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劳绮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783******1909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章仕鑫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02******0927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俞文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233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思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2******180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旭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2******1023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郭凯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443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洽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2******1240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漫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1******1816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温卓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5249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圳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7******0528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0119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22******1248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思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02******2736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泽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1******317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伦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2******3037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莫燕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2******2447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舒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2459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江常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1021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韵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0125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许忠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1******1151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梁湄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2******2630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钟银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925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嘉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25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锦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23******203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江承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14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星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1******0118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平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1******0249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廖泽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459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丽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821******2927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金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0145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奕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806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漫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27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潘翰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23******0873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梁永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827******1279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白仪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50102******0807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22******105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雨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0202******0539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晓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02******0300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梁家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1******0756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肖炜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1******16254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蔷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24******306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戴林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303******2872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鑫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643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俊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81******0316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容文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781******1365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石小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81******2024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冯永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721******1340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洪世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3******2414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志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1******1141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马洁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0823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郭彦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381******257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盛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2******0400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莫建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2******1000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佳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02******0416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梁思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1******1110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096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邵丽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3******166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温海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622******1166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庄铭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2153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晓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04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余贤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2******1426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庄伟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22******0722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01******0606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雪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21******1368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晓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369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江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1278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曼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23******1803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赖凯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2323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郭祎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02******240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艳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25******1052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峰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907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赖泽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1424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梦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140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靓滢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381******230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国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1212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彭丽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1******2603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嘉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3******2022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炯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1019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焕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554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文思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87******1353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21******09622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冯晓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4******2458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晓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3******3035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婉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281******2204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0477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科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81******2811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江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4******2709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黎劲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681******1002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孔令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02******061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灵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7******2248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欣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6******0900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9******1120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421******0262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林敏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8******1849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子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1******0829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盛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102******0814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宝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203******1020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美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983******110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3122******0435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高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0603******1105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韩志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1059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1283******120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柏倩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729******27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焦吴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321******2000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邱小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8******2337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墙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31******2100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能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222******0983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珊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0330******0700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符涵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05******01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401******0132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孝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703******2035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舒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127******140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雪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827******0340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钟艳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824******1546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梦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1403******1663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30******2821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2332******2415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新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831******2900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凌祥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601******140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姚建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228******1055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艺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311******180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玉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0121******0522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22******2336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蔡四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903******2800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夏立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83******0168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唐思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826******2710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贾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583******160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相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804******2908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翠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2355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明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726******2610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27******1720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2503******1965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风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922******245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鸿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121******260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杰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026******210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0221******170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102******2019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席海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2826******22134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302******0724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闫恒星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104******2561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722******2481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郁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02******133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牛瑞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302******3045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105******2000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金胜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822******1369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天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103******0909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清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03******2426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丽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25******1800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彦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0657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巧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34******0943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伊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07******13306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照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002******2400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亚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4******1784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1225******2800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钟佑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312******291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汪乐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3026******2403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贾新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225******0300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钟澜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82******0522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梅颖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104******2119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邓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81******1507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廷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102******1148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广鑫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1311******0333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冰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527******2613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徐忠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825******0714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邓水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105******1012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唐沈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03******2300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1182******1843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聂黛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03******0405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钱淼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0621******2863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营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1084******2440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黎春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69005******302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4******0111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81******1208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日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325******0419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曹小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25******1545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小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81******1100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吴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26******1087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50102******03124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程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881******0807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姜童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106******2155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梦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0111******0710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肖玉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21******163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秦一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54001******1114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甘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523******0800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202******0136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熊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2865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龙翔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124******137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章文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0521******2138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丹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348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109******0886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徐文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26******0627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袁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502******3024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许乐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07******220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佳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622******2626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家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29******2137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谢婉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8******0214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鹏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0103******1067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彩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801******2717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徐梦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1559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阳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801******2834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云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783******2315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24******0986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金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821******0925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董小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322******1355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2502******0638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4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2901******019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39******0102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曹馨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301******1240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226******30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田鑫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625******2201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唐冬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129******2216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黎家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82******2715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康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2502******2117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杜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20109******0865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4******0233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水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2******024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21******0540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陶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984******1840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夏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123******0176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日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229******18103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清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202******030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付景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202******1100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宁新荣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282******013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丽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2126******2813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瑜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30121******0715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颜广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0981******2058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502******1271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翠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60028******2960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汪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24******1030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项思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1082******2785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4******2311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俊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1581******1524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廉晓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124******11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余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201******3008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方佳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331******0527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树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0421******09254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文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725******2071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子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02******2305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麒翔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401******1403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毛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204******183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谭嘉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30******2451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422******2025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文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303******2521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吴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2524******166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谭家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1521******2779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菊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428******010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段飞亚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33001******1009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韩冬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103******04010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尹宇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424******1072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高梦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481******2500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廖家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324******2816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席一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202******2900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曾清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302******280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程珍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81******0922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士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1526******0163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赵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2700******1202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郭玉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281******242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林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0981******0614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沈艺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326******0200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602******2405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吕思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182******220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孟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0522******1005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卢思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0104******1945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曾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21******047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921******254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钱元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223******2028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沈思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624******19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田秀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181******0755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阳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81******1056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戴文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881******0124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翰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124******0400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靖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302******16201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粤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982******1553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马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0302******2408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农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122******1151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923******2103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02******0435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金博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531******2900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22******2601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旭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402******1563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黄晓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1669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28******1800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慧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1002******1268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粟琳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225******04004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申文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2323******2539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惠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623******1251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龚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222******0502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艳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1122******050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骆彧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430******15172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武静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0603******181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蒋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33001******1110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吴钰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5322******1634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孔梅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122******1676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程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0102******07162X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1422******2566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冯家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0204******2519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傅燕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34******144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723******070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727******038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杨姣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10524******2056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婧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00241******270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汪振源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281******2900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邓嘉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0703******230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芯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10711******3144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胡艳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28******162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刘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30103******0466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袁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22405******1204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122******2526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鲁雅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307******1400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徐士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112******3077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781******1165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方耿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82******2920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罗曼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703******180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温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226******090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701******2510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任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0321******020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覃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52226******01273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32******265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楚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0514******250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李明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70523******1620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丁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03******0425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高鑫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321******1816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兰俚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50823******0942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誉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003******2705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鄢子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2523******2032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浩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984******1542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程方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101******0320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周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827******0137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2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蒲苡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11303******0500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孔语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22425******087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陈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60022******0700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王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0504******1706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易瓒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304******2920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郑琬麓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0103******0846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小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42625******063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万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622******090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朱丽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60732******1833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兰世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581******1249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张延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0533******1016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师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20102******0511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日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:40</w:t>
            </w:r>
          </w:p>
        </w:tc>
      </w:tr>
    </w:tbl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新魏" w:hAnsi="华文新魏" w:eastAsia="华文新魏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2001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45pt" to="413.95pt,-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28"/>
        <w:szCs w:val="28"/>
      </w:rPr>
      <w:t>选择交行  选择成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600200" cy="384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nzhen.tsyw.bankcomm.com/rjxz/25551.htm" TargetMode="External"/><Relationship Id="rId4" Type="http://schemas.openxmlformats.org/officeDocument/2006/relationships/hyperlink" Target="http://shenzhen.tsyw.bankcomm.com/rjxz/25343.ht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7daysinn.cn/" TargetMode="External"/><Relationship Id="rId8" Type="http://schemas.openxmlformats.org/officeDocument/2006/relationships/hyperlink" Target="http://www.homeinns.com/" TargetMode="External"/><Relationship Id="rId9" Type="http://schemas.openxmlformats.org/officeDocument/2006/relationships/hyperlink" Target="https://www.baidu.com/link?url=nrVZgzkahMBUPUC59COC2tintHyCubA-ouNeBI56A5z1IIHEdcNoas5qnvbaz6lB&amp;wd=&amp;eqid=9b39f4150000da41000000065652cb93" TargetMode="External"/><Relationship Id="rId10" Type="http://schemas.openxmlformats.org/officeDocument/2006/relationships/hyperlink" Target="http://www.wyn88.com/" TargetMode="External"/><Relationship Id="rId11" Type="http://schemas.openxmlformats.org/officeDocument/2006/relationships/hyperlink" Target="mailto:&#35831;&#21457;&#37038;&#20214;&#33267;sz_rlzyb@bankcomm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3:00Z</dcterms:created>
  <dc:creator>Administrator</dc:creator>
  <dc:description/>
  <cp:keywords/>
  <dc:language>en-US</dc:language>
  <cp:lastModifiedBy>杨杰</cp:lastModifiedBy>
  <cp:lastPrinted>2018-11-02T11:14:00Z</cp:lastPrinted>
  <dcterms:modified xsi:type="dcterms:W3CDTF">2018-11-06T06:29:00Z</dcterms:modified>
  <cp:revision>47</cp:revision>
  <dc:subject/>
  <dc:title> </dc:title>
</cp:coreProperties>
</file>