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霍尔果斯市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辅警报名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cp:keywords/>
  <dc:language>en-US</dc:language>
  <cp:lastModifiedBy>wmj sss</cp:lastModifiedBy>
  <cp:lastPrinted>2017-10-23T16:41:00Z</cp:lastPrinted>
  <dcterms:modified xsi:type="dcterms:W3CDTF">2018-11-07T11:28:00Z</dcterms:modified>
  <cp:revision>13</cp:revision>
  <dc:subject/>
  <dc:title>霍尔果斯口岸管委会事业单位招聘岗位报名表</dc:title>
</cp:coreProperties>
</file>