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1134"/>
        <w:gridCol w:w="1598"/>
        <w:gridCol w:w="2012"/>
        <w:gridCol w:w="1210"/>
        <w:gridCol w:w="1134"/>
        <w:gridCol w:w="2977"/>
        <w:gridCol w:w="1985"/>
      </w:tblGrid>
      <w:tr>
        <w:trPr>
          <w:trHeight w:val="1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黑体_GBK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;微软雅黑"/>
                <w:color w:val="000000"/>
                <w:sz w:val="28"/>
                <w:szCs w:val="28"/>
              </w:rPr>
              <w:t>招聘计划（总计</w:t>
            </w:r>
            <w:r>
              <w:rPr>
                <w:rFonts w:cs="方正黑体_GBK;微软雅黑" w:ascii="宋体" w:hAnsi="宋体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方正黑体_GBK;微软雅黑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黑体_GBK;微软雅黑"/>
                <w:color w:val="000000"/>
                <w:sz w:val="28"/>
                <w:szCs w:val="28"/>
              </w:rPr>
            </w:pPr>
            <w:r>
              <w:rPr>
                <w:rFonts w:ascii="宋体" w:hAnsi="宋体" w:cs="方正黑体_GBK;微软雅黑"/>
                <w:color w:val="000000"/>
                <w:sz w:val="28"/>
                <w:szCs w:val="28"/>
              </w:rPr>
              <w:t>应聘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</w:rPr>
              <w:t>工作描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方正黑体_GBK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方正黑体_GBK;微软雅黑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辅警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位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合计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（男性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男性，高中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及以上文化程度；年龄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周岁以上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周岁及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99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日期间出生）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其他应聘资格条件详见招聘公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治安大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公安民警带领下参与社会面治安巡逻、维护社会治安秩序；协助公安机关开展设卡堵截、治安清查等工作；参与重大节庆活动和大型群众性活动安全保卫工作；完成公安机关交办的其他任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按照不少于招聘职位计划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的比例，招聘退役士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楷体" w:eastAsia="仿宋_GB2312;仿宋"/>
                <w:color w:val="000000"/>
                <w:sz w:val="24"/>
              </w:rPr>
              <w:t>招聘计划未满的调剂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7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