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体能测评项目和标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4"/>
        <w:gridCol w:w="3053"/>
      </w:tblGrid>
      <w:tr>
        <w:trPr>
          <w:trHeight w:val="287" w:hRule="atLeast"/>
        </w:trPr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6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210" w:hRule="atLeast"/>
        </w:trPr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" w:eastAsia="仿宋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290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" w:cs="宋体" w:ascii="仿宋" w:hAnsi="仿宋"/>
                <w:color w:val="3F3F3F"/>
                <w:kern w:val="0"/>
                <w:sz w:val="28"/>
                <w:szCs w:val="28"/>
              </w:rPr>
              <w:t>×</w:t>
            </w:r>
            <w:r>
              <w:rPr>
                <w:rFonts w:eastAsia="仿宋" w:cs="宋体" w:ascii="仿宋" w:hAnsi="仿宋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" w:ascii="仿宋" w:hAnsi="仿宋"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" w:cs="宋体" w:ascii="仿宋" w:hAnsi="仿宋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仿宋" w:cs="宋体" w:ascii="仿宋" w:hAnsi="仿宋"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" w:ascii="仿宋" w:hAnsi="仿宋"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" w:cs="宋体" w:ascii="仿宋" w:hAnsi="仿宋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仿宋" w:cs="宋体" w:ascii="仿宋" w:hAnsi="仿宋"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" w:eastAsia="仿宋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" w:ascii="仿宋" w:hAnsi="仿宋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仿宋" w:cs="宋体" w:ascii="仿宋" w:hAnsi="仿宋"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" w:cs="宋体" w:ascii="仿宋" w:hAnsi="仿宋"/>
                <w:color w:val="3F3F3F"/>
                <w:kern w:val="0"/>
                <w:sz w:val="28"/>
                <w:szCs w:val="28"/>
              </w:rPr>
              <w:t>″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" w:ascii="仿宋" w:hAnsi="仿宋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仿宋" w:cs="宋体" w:ascii="仿宋" w:hAnsi="仿宋"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" w:cs="宋体" w:ascii="仿宋" w:hAnsi="仿宋"/>
                <w:color w:val="3F3F3F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265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6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" w:ascii="仿宋" w:hAnsi="仿宋"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仿宋" w:hAnsi="仿宋" w:cs="宋体" w:eastAsia="仿宋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米</w:t>
      </w:r>
      <w:r>
        <w:rPr>
          <w:rFonts w:eastAsia="仿宋" w:cs="仿宋" w:ascii="仿宋" w:hAnsi="仿宋"/>
          <w:kern w:val="0"/>
          <w:sz w:val="32"/>
          <w:szCs w:val="32"/>
        </w:rPr>
        <w:t>×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往返跑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场地器材：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）外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厘米处各划一条线（图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。木块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厘米</w:t>
      </w:r>
      <w:r>
        <w:rPr>
          <w:rFonts w:eastAsia="仿宋" w:cs="仿宋" w:ascii="仿宋" w:hAnsi="仿宋"/>
          <w:kern w:val="0"/>
          <w:sz w:val="32"/>
          <w:szCs w:val="32"/>
        </w:rPr>
        <w:t>×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厘米）每道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块，其中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块放在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线外的横线上，一块放在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外的横线上。秒表若干块，使用前应进行校正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测试方法：受测试者用站立式起跑，听到发令后从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外起跑，当跑到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前时交换木块，再跑回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时则进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注意：受测者取放木块时，脚不得越过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线（下图）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←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←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跑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器材：田径跑道，地面平坦，地质不限。秒表若干块，使用前应进行校正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测试方法：受测者分组测，每组不得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纵跳摸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sz w:val="32"/>
          <w:szCs w:val="32"/>
        </w:rPr>
        <w:t>15-35</w:t>
      </w:r>
      <w:r>
        <w:rPr>
          <w:rFonts w:ascii="仿宋" w:hAnsi="仿宋" w:cs="仿宋" w:eastAsia="仿宋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注意事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厘米的硬质无弹性垫子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%w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%w Roman;Times New Roman" w:hAnsi="Times N%w Roman;Times New Roman" w:eastAsia="宋体" w:cs="Times N%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8T07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