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墨江县公安局公开招聘文职人员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墨江县公安局公开招聘文职人员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自觉遵守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墨江县公安局公开招聘文职人员录用的有关规定及相关政策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4:00Z</dcterms:created>
  <dc:creator>lenovo</dc:creator>
  <dc:description/>
  <dc:language>en-US</dc:language>
  <cp:lastModifiedBy>微软用户</cp:lastModifiedBy>
  <cp:lastPrinted>2014-10-22T10:17:00Z</cp:lastPrinted>
  <dcterms:modified xsi:type="dcterms:W3CDTF">2018-11-13T01:34:00Z</dcterms:modified>
  <cp:revision>2</cp:revision>
  <dc:subject/>
  <dc:title>报考普洱市公安局文职人员诚信承诺书</dc:title>
</cp:coreProperties>
</file>