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556260</wp:posOffset>
                </wp:positionV>
                <wp:extent cx="933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-43.8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海南省</w:t>
      </w:r>
      <w:r>
        <w:rPr>
          <w:rFonts w:eastAsia="宋体" w:cs="宋体" w:ascii="宋体" w:hAnsi="宋体"/>
          <w:b/>
          <w:sz w:val="36"/>
          <w:szCs w:val="36"/>
        </w:rPr>
        <w:t>2018</w:t>
      </w:r>
      <w:r>
        <w:rPr>
          <w:rFonts w:ascii="宋体" w:hAnsi="宋体" w:cs="宋体" w:eastAsia="宋体"/>
          <w:b/>
          <w:sz w:val="36"/>
          <w:szCs w:val="36"/>
        </w:rPr>
        <w:t>年从优秀村（社区）党组织书记、村（居）委会主任中考试录用乡镇（街道）公务员对象和报名条件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报考人员须符合以下基本条件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思想政治素质好，品行端正，遵纪守法，廉洁奉公</w:t>
      </w:r>
      <w:r>
        <w:rPr>
          <w:rFonts w:ascii="仿宋_GB2312" w:hAnsi="仿宋_GB231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工作作风扎实，工作实绩突出，群众公认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身体健康，符合公务员录用体检标准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年龄为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周岁以上，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周岁以下（即</w:t>
      </w:r>
      <w:r>
        <w:rPr>
          <w:rFonts w:ascii="仿宋_GB2312" w:hAnsi="仿宋_GB2312"/>
          <w:szCs w:val="32"/>
        </w:rPr>
        <w:t>197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/>
          <w:szCs w:val="32"/>
        </w:rPr>
        <w:t>日期间出生）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任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以上（任职时间计算截止日期为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日）。以前曾任村（社区）党组织书记或村（居）委会主任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以上，中间有间断，后又担任村（社区）党组织书记或村（居）委会主任的，可以合并计算任职年限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具有大专以上文化程度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职期间个人或村（社区）集体有下列情形之一的，可放宽至中专或高中文化程度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获县（市、区）级以上党委、政府表彰的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受地级市以上工作部门表彰的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担任县（市、区）级以上层次党代会代表、人大代表、政协委员的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任职村在艰苦边远贫困地区（东方市、五指山市、乐东县、临高县、陵水县、昌江县、保亭县、琼中县、白沙县，下同）的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有下列情形之一的，不得报考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因犯罪受过刑事处罚的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任职期间本村（社区）发生重大责任事件的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受党纪政纪处分不宜报考的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被列入失信人员的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有法律、法规规定不得录用为公务员的其他情形的。</w:t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58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headerReference w:type="default" r:id="rId2"/>
      <w:type w:val="nextPage"/>
      <w:pgSz w:w="11906" w:h="16838"/>
      <w:pgMar w:left="1531" w:right="1304" w:gutter="0" w:header="851" w:top="1418" w:footer="0" w:bottom="1531"/>
      <w:pgNumType w:fmt="decimal"/>
      <w:formProt w:val="false"/>
      <w:textDirection w:val="lrTb"/>
      <w:docGrid w:type="linesAndChar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0:00Z</dcterms:created>
  <dc:creator>微软用户</dc:creator>
  <dc:description/>
  <dc:language>en-US</dc:language>
  <cp:lastModifiedBy>lenovo</cp:lastModifiedBy>
  <dcterms:modified xsi:type="dcterms:W3CDTF">2018-11-06T10:06:53Z</dcterms:modified>
  <cp:revision>22</cp:revision>
  <dc:subject/>
  <dc:title>附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