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泉市村务服务助理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诚信承诺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我已认真阅读了《平泉市关于选派村务服务助理的公告》，清楚并理解其内容。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自觉遵守考试纪律，服从考试安排，不舞弊、不协助他人舞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联系电话、通讯地址等联系方式，保证在考试期间联系畅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如被确定为招聘对象，本人协助人社部门办理聘用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违反以上承诺所造成的后果，本人自愿承担相应责任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Windows 用户</cp:lastModifiedBy>
  <dcterms:modified xsi:type="dcterms:W3CDTF">2018-11-20T06:16:00Z</dcterms:modified>
  <cp:revision>20</cp:revision>
  <dc:subject/>
  <dc:title>公开招聘工作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