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大朗镇社区卫生服务中心招聘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大学曾担任职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Chinese User</cp:lastModifiedBy>
  <cp:lastPrinted>2017-09-12T11:36:00Z</cp:lastPrinted>
  <dcterms:modified xsi:type="dcterms:W3CDTF">2018-11-21T02:16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