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警体达标测试标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392430</wp:posOffset>
                </wp:positionV>
                <wp:extent cx="4820285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455"/>
                              <w:gridCol w:w="1695"/>
                              <w:gridCol w:w="1560"/>
                              <w:gridCol w:w="1440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及格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年龄分段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一项目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二项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第四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引体向上（个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俯卧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138.75pt;mso-wrap-distance-left:9pt;mso-wrap-distance-right:9pt;mso-wrap-distance-top:0pt;mso-wrap-distance-bottom:0pt;margin-top:30.9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7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455"/>
                        <w:gridCol w:w="1695"/>
                        <w:gridCol w:w="1560"/>
                        <w:gridCol w:w="1440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line id="shape_0" from="-4.2pt,0.15pt" to="64.35pt,79.95pt" ID="__TH_L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及格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年龄分段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项目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项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第四项目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引体向上（个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俯卧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（个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905</wp:posOffset>
                </wp:positionV>
                <wp:extent cx="871220" cy="1014095"/>
                <wp:effectExtent l="2540" t="2540" r="2540" b="2540"/>
                <wp:wrapNone/>
                <wp:docPr id="3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01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15pt" to="64.35pt,79.95pt" ID="__TH_L2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2:00Z</dcterms:created>
  <dc:creator>微软用户</dc:creator>
  <dc:description/>
  <dc:language>en-US</dc:language>
  <cp:lastModifiedBy>微软用户</cp:lastModifiedBy>
  <dcterms:modified xsi:type="dcterms:W3CDTF">2018-11-23T03:37:44Z</dcterms:modified>
  <cp:revision>10</cp:revision>
  <dc:subject/>
  <dc:title>警体达标测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