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firstLine="5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一、跑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一）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0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米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×4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米长的直线跑道若干条，在跑道的两端线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）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厘米处各划一条线（图一）。木块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×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厘米或瓶子）每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块，其中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块放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线外的横线上，一块放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线外的横线上，秒表若干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测验方法：受测者用站立式起跑，听到发令后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线外起跑，当跑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线前面，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0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时则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注意事项：当受测者推倒木块（瓶子）时，脚不要越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1170" w:right="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1170" w:right="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（二）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800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米、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000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米田径场跑道或其它场地，但必须丈量准确。地面平坦，地质不限。秒表若干块，使用前应进行校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测验方法：受测者分组测，每组不得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二、立定跳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场地：沙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个或在棕垫、地毯上均可，沙面与地面齐平。起跳线至沙坑近端不得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厘米，起跳区要平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动作规则：两脚自然开立站在起跳线后，脚尖不得触线，原地两脚同时起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2" w:before="0" w:after="0"/>
        <w:ind w:left="0" w:right="0" w:firstLine="43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测验方法：每人试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次，丈量起跳线后沿至最近着地点垂直距离，记录最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次成绩，以米为单位，取两位小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4"/>
          <w:szCs w:val="14"/>
          <w:shd w:fill="FFFFFF" w:val="clear"/>
        </w:rPr>
        <w:t> 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14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