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24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24"/>
          <w:lang w:bidi="ar"/>
        </w:rPr>
        <w:t>附件：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40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lang w:bidi="ar"/>
        </w:rPr>
        <w:t>福建省龙岩华侨职业中专学校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40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lang w:bidi="ar"/>
        </w:rPr>
        <w:t>教师招聘报名登记表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36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36"/>
          <w:szCs w:val="36"/>
          <w:lang w:bidi="ar"/>
        </w:rPr>
        <w:t>报考岗位：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36"/>
          <w:szCs w:val="36"/>
          <w:u w:val="single"/>
          <w:lang w:bidi="ar"/>
        </w:rPr>
        <w:t xml:space="preserve">     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20"/>
        <w:gridCol w:w="453"/>
        <w:gridCol w:w="436"/>
        <w:gridCol w:w="1017"/>
        <w:gridCol w:w="815"/>
        <w:gridCol w:w="250"/>
        <w:gridCol w:w="620"/>
        <w:gridCol w:w="433"/>
        <w:gridCol w:w="927"/>
        <w:gridCol w:w="143"/>
        <w:gridCol w:w="227"/>
        <w:gridCol w:w="534"/>
        <w:gridCol w:w="114"/>
        <w:gridCol w:w="649"/>
        <w:gridCol w:w="2012"/>
      </w:tblGrid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否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年毕业于何校何专业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党派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址所在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住址地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时取得何职业资格证书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从大学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填起）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附注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A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纸打印；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录用情况由福建省龙岩华侨职业中专学校填写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8:00Z</dcterms:created>
  <dc:creator>林可</dc:creator>
  <dc:description/>
  <cp:keywords/>
  <dc:language>en-US</dc:language>
  <cp:lastModifiedBy>jhuser</cp:lastModifiedBy>
  <cp:lastPrinted>2018-03-09T10:27:00Z</cp:lastPrinted>
  <dcterms:modified xsi:type="dcterms:W3CDTF">2018-07-12T14:32:00Z</dcterms:modified>
  <cp:revision>7</cp:revision>
  <dc:subject/>
  <dc:title>龙岩体育运动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