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8"/>
        <w:textAlignment w:val="auto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一、拟选调职位的专业要求为下列某专业类别的，报考人员所学专业应为该专业类别中所涵盖的专业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（包括相关相近专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二、拟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选调</w:t>
      </w:r>
      <w:r>
        <w:rPr>
          <w:rFonts w:ascii="仿宋_GB2312" w:hAnsi="仿宋_GB2312" w:cs="仿宋" w:eastAsia="仿宋_GB2312"/>
          <w:kern w:val="0"/>
          <w:sz w:val="30"/>
          <w:szCs w:val="30"/>
        </w:rPr>
        <w:t>职位的专业要求为下列某专业类别中某具体专业的，报考人员所学专业应为该职位要求的专业（包括相关相近专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三、专业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8"/>
        <w:textAlignment w:val="auto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（一）文秘类：汉语言文学、汉语言、文秘、秘书学、中国语言文化、应用语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8"/>
        <w:textAlignment w:val="auto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（二）法律类：法学、诉讼法学、知识产权、经济法、国际法、国际经济法、法学理论、法律史、宪法与行政法学、刑法学、民商法学、经济法学、法律事务、法律文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8"/>
        <w:textAlignment w:val="auto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val="en-US" w:eastAsia="zh-CN"/>
        </w:rPr>
        <w:t>三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）财会金融类：财务管理、会计学、金融学、金融工程、审计学、财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（四）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计算机类：计算机应用技术、计算机科学与技术、计算机信息管理、软件工程、网络工程、信息安全与管理、信息管理与信息系统、软件技术、物联网工程、数字媒体技术、智能科学与技术、空间信息与数字技术、电子与计算机工程、数据科学与大数据技术、网络空间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8"/>
        <w:textAlignment w:val="auto"/>
        <w:rPr>
          <w:rFonts w:ascii="仿宋_GB2312" w:hAnsi="仿宋_GB2312" w:eastAsia="仿宋_GB2312" w:cs="仿宋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（五）新闻传播类：新闻学、广播电视学、广播电视新闻学、传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88"/>
        <w:textAlignment w:val="auto"/>
        <w:rPr>
          <w:rFonts w:ascii="仿宋_GB2312" w:hAnsi="仿宋_GB2312" w:eastAsia="仿宋_GB2312" w:cs="仿宋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（六）服务业管理类：电子商务、电子商务及法律、旅游管理、酒店管理、物业管理、文化产业管理、会展经济与管理、体育经济与管理、体育经济。</w:t>
      </w:r>
    </w:p>
    <w:sectPr>
      <w:footerReference w:type="default" r:id="rId2"/>
      <w:type w:val="nextPage"/>
      <w:pgSz w:w="11906" w:h="16838"/>
      <w:pgMar w:left="1588" w:right="1474" w:gutter="0" w:header="0" w:top="1985" w:footer="1418" w:bottom="187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06:00Z</dcterms:created>
  <dc:creator>User</dc:creator>
  <dc:description/>
  <dc:language>en-US</dc:language>
  <cp:lastModifiedBy>Administrator</cp:lastModifiedBy>
  <cp:lastPrinted>2018-12-02T19:11:00Z</cp:lastPrinted>
  <dcterms:modified xsi:type="dcterms:W3CDTF">2018-12-06T02:57:2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