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汕头市澄海区事业单位公开招聘人员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4"/>
        <w:gridCol w:w="3203"/>
        <w:gridCol w:w="7"/>
        <w:gridCol w:w="1176"/>
        <w:gridCol w:w="394"/>
        <w:gridCol w:w="1632"/>
        <w:gridCol w:w="2253"/>
      </w:tblGrid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签订暂缓就业协议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55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时间顺序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中学开始，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写何年何月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年何月在何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、何单位工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6"/>
              <w:gridCol w:w="2824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1"/>
              <w:gridCol w:w="2969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firstLine="4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查审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查审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核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员签名：</w:t>
                  </w:r>
                </w:p>
              </w:tc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4:00Z</dcterms:created>
  <dc:creator>Administrator</dc:creator>
  <dc:description/>
  <dc:language>en-US</dc:language>
  <cp:lastModifiedBy>微软用户</cp:lastModifiedBy>
  <cp:lastPrinted>2017-11-24T10:44:00Z</cp:lastPrinted>
  <dcterms:modified xsi:type="dcterms:W3CDTF">2018-12-1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