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考生承诺书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本人自愿报考南石头街道市容环境卫生责任区督导员职位，并已清楚了解职位的资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格条件，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如因个人原因未能履行上述承诺的，愿意接受被取消聘用资格的处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其他需要承诺的内容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承诺人签名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身份证号码：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格复审及面试安排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6:00Z</dcterms:created>
  <dc:creator>admin</dc:creator>
  <dc:description/>
  <cp:keywords/>
  <dc:language>en-US</dc:language>
  <cp:lastModifiedBy>微软用户</cp:lastModifiedBy>
  <cp:lastPrinted>2018-04-18T09:29:00Z</cp:lastPrinted>
  <dcterms:modified xsi:type="dcterms:W3CDTF">2018-12-21T06:03:00Z</dcterms:modified>
  <cp:revision>2</cp:revision>
  <dc:subject/>
  <dc:title>广州市民族宗教事务局及属下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