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河县公安局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招聘政府聘员（辅警）及社区辅警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报名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msg</cp:lastModifiedBy>
  <cp:lastPrinted>2018-12-21T14:48:00Z</cp:lastPrinted>
  <dcterms:modified xsi:type="dcterms:W3CDTF">2018-12-26T06:45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