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江苏辅警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qq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交流群：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253692325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| </w:t>
      </w: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江苏招警人才网微信公众号：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jsoffcnzj</w:t>
        </w:r>
      </w:hyperlink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2"/>
        <w:gridCol w:w="2052"/>
        <w:gridCol w:w="1848"/>
        <w:gridCol w:w="1332"/>
        <w:gridCol w:w="1280"/>
        <w:gridCol w:w="1296"/>
        <w:gridCol w:w="1200"/>
        <w:gridCol w:w="1548"/>
        <w:gridCol w:w="1734"/>
      </w:tblGrid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籍要求</w:t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巡特警大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以上（含中专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户籍</w:t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警大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协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限户籍</w:t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街道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武地区</w:t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堰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潞城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遥观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林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山桥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芙蓉派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职巡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常州市公安局常州经济开发区分局招聘警务辅助人员岗位计划表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常州市公安局常州经济开发区分局公开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招聘警务辅助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7"/>
        <w:gridCol w:w="1134"/>
        <w:gridCol w:w="850"/>
        <w:gridCol w:w="1134"/>
        <w:gridCol w:w="1418"/>
        <w:gridCol w:w="2126"/>
      </w:tblGrid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ascii="Times New Roman" w:hAnsi="Times New Roman" w:cs="Times New Roman"/>
                <w:w w:val="8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cs="Times New Roman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cs="Times New Roman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w w:val="90"/>
                <w:sz w:val="24"/>
              </w:rPr>
              <w:t>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毕业院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报考单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报考岗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身份证号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何时何地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服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/>
                <w:w w:val="9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主要家庭成员：</w:t>
            </w:r>
          </w:p>
        </w:tc>
      </w:tr>
      <w:tr>
        <w:trPr>
          <w:trHeight w:val="2469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个人简历：</w:t>
            </w:r>
          </w:p>
        </w:tc>
      </w:tr>
      <w:tr>
        <w:trPr>
          <w:trHeight w:val="1995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jJyRVz" TargetMode="External"/><Relationship Id="rId3" Type="http://schemas.openxmlformats.org/officeDocument/2006/relationships/hyperlink" Target="http://js.offcn.com/html/2017/11/994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J</dc:creator>
  <dc:description/>
  <dc:language>en-US</dc:language>
  <cp:lastModifiedBy>蓬祥五</cp:lastModifiedBy>
  <cp:lastPrinted>2019-02-20T14:11:00Z</cp:lastPrinted>
  <dcterms:modified xsi:type="dcterms:W3CDTF">2019-02-21T02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