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重庆医科大学附属儿童医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非编聘用护理人员第一次招聘启事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一、招聘名额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二、招聘条件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976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全日制普通高校本科及以上学历并取得相应学位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976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龄要求：硕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及以下，本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及以下，有护理工作经验者年龄可适当放宽，年龄放宽幅度最多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。年龄计算截止日期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976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思想表现好，作风正派，品行端正，无违纪违规不良记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976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体健康，仪表端庄，口齿清晰，具有适应岗位工作的语言表达能力和计算机应用技能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976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主动踏实，善于思考，诚实敬业，有责任感，能承受较大工作压力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976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护士执业资格证书，或应届毕业生需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国家护士执业资格考试，取得护士执业资格证书。未通过者将解除聘用合同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三、报名方式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42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截止日期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42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体报名方式：请符合招聘条件的人员扫描以下二维码或点击以下链接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s://b.eqxiu.com/s/Nk7JIKzb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42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写个人信息请认真填写，确保信息准确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42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92405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42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完提交后加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7351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入群申请时请报姓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42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者的联系方式发生变更请主动与护理部联系，以便通知招聘相关事宜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5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五、联系方式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部门：重庆医科大学附属儿童医院护理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讯地址：重庆市渝中区中山二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（科教楼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邮政编码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014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</w:t>
      </w:r>
      <w:r>
        <w:rPr>
          <w:rFonts w:ascii="Adobe Heiti Std;Segoe Print" w:hAnsi="Adobe Heiti Std;Segoe Print" w:cs="Adobe Heiti Std;Segoe Print" w:eastAsia="Adobe Heiti Std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</w:t>
      </w:r>
      <w:r>
        <w:rPr>
          <w:rFonts w:ascii="Adobe Heiti Std;Segoe Print" w:hAnsi="Adobe Heiti Std;Segoe Print" w:cs="Adobe Heiti Std;Segoe Print" w:eastAsia="Adobe Heiti Std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：陈老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3-63632167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时间：周一至周五（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~11: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下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~17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医科大学附属儿童医院人事处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 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63" w:before="0" w:after="76"/>
        <w:ind w:left="0" w:right="0" w:firstLine="480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 </w:t>
      </w:r>
    </w:p>
    <w:p>
      <w:pPr>
        <w:pStyle w:val="Normal"/>
        <w:rPr>
          <w:rFonts w:ascii="Adobe Heiti Std;Segoe Print" w:hAnsi="Adobe Heiti Std;Segoe Print" w:eastAsia="Adobe Heiti Std;Segoe Print" w:cs="Adobe Heiti Std;Segoe Print"/>
          <w:color w:val="333333"/>
          <w:sz w:val="21"/>
          <w:szCs w:val="21"/>
        </w:rPr>
      </w:pPr>
      <w:r>
        <w:rPr>
          <w:rFonts w:eastAsia="Adobe Heiti Std;Segoe Print" w:cs="Adobe Heiti Std;Segoe Print" w:ascii="Adobe Heiti Std;Segoe Print" w:hAnsi="Adobe Heiti Std;Segoe Print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dobe Heiti Std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.eqxiu.com/s/Nk7JIKzb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2-23T0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