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水头镇招聘编外人员岗位及要求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: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tbl>
      <w:tblPr>
        <w:tblW w:w="13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520"/>
        <w:gridCol w:w="1380"/>
        <w:gridCol w:w="8565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新居民服务管理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岁以下，要求高中以上学历高中以上学历（退伍军人条件可适当放宽）；            </w:t>
            </w:r>
          </w:p>
        </w:tc>
      </w:tr>
      <w:tr>
        <w:trPr>
          <w:trHeight w:val="1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执法局水头执法中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男性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高中以上学历（退伍军人条件可适当放宽）；                                                                                                        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岁以下，大学学历；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交警中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高中以上学历；</w:t>
            </w:r>
          </w:p>
        </w:tc>
      </w:tr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党群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全日制大专以上学历；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宣传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全日制大专以上学历；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派出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男性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要求大专以上学历；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驾驶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岗位有相关工作经验者条件可适当放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450" w:hanging="0"/>
        <w:jc w:val="both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600" w:hanging="0"/>
        <w:jc w:val="both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imestamp1">
    <w:name w:val="timestam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0:00Z</dcterms:created>
  <dc:creator>微软中国</dc:creator>
  <dc:description/>
  <dc:language>en-US</dc:language>
  <cp:lastModifiedBy>Administrator</cp:lastModifiedBy>
  <cp:lastPrinted>2019-02-26T11:07:00Z</cp:lastPrinted>
  <dcterms:modified xsi:type="dcterms:W3CDTF">2019-02-28T04:05:29Z</dcterms:modified>
  <cp:revision>39</cp:revision>
  <dc:subject/>
  <dc:title>社会公开招聘社会工作者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