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公布北京市朝阳区人民检察院</w:t>
      </w: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考试录用公务员面试成绩的公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北京市朝阳区人民检察院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上半年考试录用公务员面试成绩公布如下（具体见附件）。我院将根据综合成绩排名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之前通知进入体检考察的拟录用人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面试成绩》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朝阳区人民检察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4060"/>
        <w:gridCol w:w="1080"/>
        <w:gridCol w:w="2300"/>
      </w:tblGrid>
      <w:tr>
        <w:trPr>
          <w:trHeight w:val="735" w:hRule="atLeast"/>
        </w:trPr>
        <w:tc>
          <w:tcPr>
            <w:tcW w:w="10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市朝阳区检察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半年考试                                 录用公务员面试成绩表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科目考试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64103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馨漫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4.67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9030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6.67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707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文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0.00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6770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佳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2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1120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杜淼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8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56102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隋欣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4.67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6280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0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1210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汝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6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2280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5.67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15070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高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0.00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2280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淑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8.00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6280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丽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4.00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1160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钟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6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1120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国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5.00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120602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7.67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15070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华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2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15070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6.00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15070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程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5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2280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浩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7.67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2280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7.67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71404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臧文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4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19701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3.67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6770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蓝英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0.00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7140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雄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2.67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2110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0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2290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.67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84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1230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2.67 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放弃参加面试人员不予公示成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1:00Z</dcterms:created>
  <dc:creator>张芳向 Netboy</dc:creator>
  <dc:description/>
  <cp:keywords/>
  <dc:language>en-US</dc:language>
  <cp:lastModifiedBy>user</cp:lastModifiedBy>
  <cp:lastPrinted>2012-04-19T18:35:00Z</cp:lastPrinted>
  <dcterms:modified xsi:type="dcterms:W3CDTF">2019-03-15T10:34:00Z</dcterms:modified>
  <cp:revision>2</cp:revision>
  <dc:subject/>
  <dc:title>关于公布北京市检察机关2017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